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сследование устойчивости бактерий к эритромицину методом</w:t>
      </w:r>
    </w:p>
    <w:p>
      <w:pPr>
        <w:pStyle w:val="PreformattedText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оделирования молекулярной динамики</w:t>
      </w:r>
    </w:p>
    <w:p>
      <w:pPr>
        <w:pStyle w:val="PreformattedTex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Ордабаев Ердос Аскарович</w:t>
      </w:r>
    </w:p>
    <w:p>
      <w:pPr>
        <w:pStyle w:val="PreformattedText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Cтудент</w:t>
      </w:r>
    </w:p>
    <w:p>
      <w:pPr>
        <w:pStyle w:val="PreformattedText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PreformattedText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химический факультет, Москва, Россия</w:t>
      </w:r>
    </w:p>
    <w:p>
      <w:pPr>
        <w:pStyle w:val="PreformattedText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E-mail: yerdos2030@gmail.com </w:t>
      </w:r>
    </w:p>
    <w:p>
      <w:pPr>
        <w:pStyle w:val="PreformattedText"/>
        <w:widowControl/>
        <w:ind w:left="0" w:right="0" w:firstLine="43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сегодняшний день особенно актуальна проблема резистентности патогенных штаммов к антибиотикам. Существует несколько вариантов решения данной проблемы: синтез новых антибиотиков, либо ингибирование ферментов, придающих резистентность.</w:t>
      </w:r>
    </w:p>
    <w:p>
      <w:pPr>
        <w:pStyle w:val="PreformattedText"/>
        <w:widowControl/>
        <w:ind w:left="0" w:right="0" w:firstLine="43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нная работа посвящена изучению структурных основ проблемы резистентности бактерий к эритромицину. Эритромицин - макролидный антибиотик, применяющийся при лечении гнойных инфекций и инфекций дыхательных путей. Антибиотик ингибирует синтез белка бактерии, связываясь с 50S субчастицей рибосомы, где он взаимодействует с нуклеотидами пептидного канала 23S рРНК [1]. Однако клетки достаточно быстро вырабатывают устойчивость, которая обусловлена активацией синтеза метилтрансферазы ErmB, которая в свою очередь проводит метилирование  и диметилирование основания А2058 из 23S рРНК. В результате  эритромицин не может связаться с рибосомой, что и обуславливает появление резистентности [2].</w:t>
      </w:r>
    </w:p>
    <w:p>
      <w:pPr>
        <w:pStyle w:val="PreformattedText"/>
        <w:widowControl/>
        <w:ind w:left="0" w:right="0" w:firstLine="43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ним из путей решения этой проблемы является конструирование антибиотиков на основе имеющихся, что облегчено тем, что в литературе имеются структуры полученные на основе рентгеноструктурного анализа комплексов антибиотиков с рибосомами. Для этого необходимо понимать механизм связывания эритромицина и механизм приобретения устойчивости. Методами моделирования молекулярной динамики нам удалось создать структурные модели систем "эритромицин - рибосома" и "эритромицин - рибосома, диметилированная в положение N6 А2058" согласующиеся с ранее получеными экспериментальными данными и данными на основе химического пробинга. Факт существования структурной модели взаимодействия эритромицина с 50S субчастицей рибосомы открывает путь к рациональному дизайну новых аналогов эритромицина, к которым бактерии не смогут быстро выработать устойчивость.</w:t>
      </w:r>
    </w:p>
    <w:p>
      <w:pPr>
        <w:pStyle w:val="PreformattedText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Литература</w:t>
      </w:r>
    </w:p>
    <w:p>
      <w:pPr>
        <w:pStyle w:val="PreformattedText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uthwaite, S. &amp; Aagaard, C. Erythromycin binding is reduced in ribosomes with conformational alterations in the 23S rRNA peptydil transferase loop. J. Mol. Biol. (1993). 232, 725-731.</w:t>
      </w:r>
    </w:p>
    <w:p>
      <w:pPr>
        <w:pStyle w:val="PreformattedText"/>
        <w:widowControl/>
        <w:numPr>
          <w:ilvl w:val="0"/>
          <w:numId w:val="1"/>
        </w:numPr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kinner, R., Cundliffe, E., Schmidt FJ. Site of action of ribosomal RNA methylase responsible for resistance to erythromycin and other antibiotics. J. Mol. Biol. (1983). 258(20): 12702-1270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41:15Z</dcterms:created>
  <dc:creator>yerdos </dc:creator>
  <dc:description/>
  <dc:language>en-US</dc:language>
  <cp:lastModifiedBy/>
  <dcterms:modified xsi:type="dcterms:W3CDTF">2011-02-25T11:52:02Z</dcterms:modified>
  <cp:revision>2</cp:revision>
  <dc:subject/>
  <dc:title/>
</cp:coreProperties>
</file>