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мобилизация проспидина и цисплатина коллоидным золотом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омевич С.О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русский государственный университет, Минск, Беларусь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rgejsolomevich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было получение лекарственных форм противоопухолевых препаратов проспидина и цисплатина с использованием наночастиц золота [1] в качестве носителя и исследование их противоопухолевой активности in vitro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исследованы водные растворы КЗ со средним диаметром частиц 25 нм, приготовленные по методике [2], стабилизированные полиэтиленгликолем. Сорбцию противоопухолевых препаратов цисплатина и проспидина КЗ проводили из их водных растворов с концентрациями 8,33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÷ 3,33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и 1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÷ 4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ммоль/мл соответственно 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293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 Показано, что максимальное количество иммобилизованного проспидина составляет около 0,36 моль на 1 г используемого раствора коллоидного золота (в пересчете на золото). Максимальное содержание цисплатина в фазе КЗ составляет 36,3 ммоль/г при его концентрации в исходном растворе 3,3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моль/мл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цитостатической активности проведено на монослойной культуре опухолевых клеток Не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а (эпителиоидная карцинома шейки матки человека, клон М). Перед анализом несвязанные цитостатики удалялись с раствором после центрифугирования, осадок КЗ с иммобилизованными цитостатиками ресуспензировался. Отдельно оценивалась цитостатическая активность КЗ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была изучена иммобилизация цисплатина и проспидина для концентраций, соответствующих их терапевтической дозе. Показано, что подавление клеток </w:t>
      </w:r>
      <w:r>
        <w:rPr>
          <w:rFonts w:cs="Times New Roman" w:ascii="Times New Roman" w:hAnsi="Times New Roman"/>
          <w:sz w:val="24"/>
          <w:szCs w:val="24"/>
          <w:lang w:val="en-US"/>
        </w:rPr>
        <w:t>HeLa</w:t>
      </w:r>
      <w:r>
        <w:rPr>
          <w:rFonts w:cs="Times New Roman" w:ascii="Times New Roman" w:hAnsi="Times New Roman"/>
          <w:sz w:val="24"/>
          <w:szCs w:val="24"/>
        </w:rPr>
        <w:t xml:space="preserve"> иммобилизованным КЗ проспидином соответствует подавлению клеток </w:t>
      </w:r>
      <w:r>
        <w:rPr>
          <w:rFonts w:cs="Times New Roman" w:ascii="Times New Roman" w:hAnsi="Times New Roman"/>
          <w:sz w:val="24"/>
          <w:szCs w:val="24"/>
          <w:lang w:val="en-US"/>
        </w:rPr>
        <w:t>HeLa</w:t>
      </w:r>
      <w:r>
        <w:rPr>
          <w:rFonts w:cs="Times New Roman" w:ascii="Times New Roman" w:hAnsi="Times New Roman"/>
          <w:sz w:val="24"/>
          <w:szCs w:val="24"/>
        </w:rPr>
        <w:t xml:space="preserve"> раствором проспидина, при существенном уменьшении концентрации проспидина. Для иммобилизованного КЗ цисплатина подавление клеток </w:t>
      </w:r>
      <w:r>
        <w:rPr>
          <w:rFonts w:cs="Times New Roman" w:ascii="Times New Roman" w:hAnsi="Times New Roman"/>
          <w:sz w:val="24"/>
          <w:szCs w:val="24"/>
          <w:lang w:val="en-US"/>
        </w:rPr>
        <w:t>HeLa</w:t>
      </w:r>
      <w:r>
        <w:rPr>
          <w:rFonts w:cs="Times New Roman" w:ascii="Times New Roman" w:hAnsi="Times New Roman"/>
          <w:sz w:val="24"/>
          <w:szCs w:val="24"/>
        </w:rPr>
        <w:t xml:space="preserve"> также значительно, но меньше, чем для его водных растворов. Было показано проявление цитостатической активности КЗ.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Hugh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anostructur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dia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u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livery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n-US"/>
        </w:rPr>
        <w:t>Nanomedicine</w:t>
      </w:r>
      <w:r>
        <w:rPr>
          <w:rFonts w:cs="Times New Roman" w:ascii="Times New Roman" w:hAnsi="Times New Roman"/>
          <w:sz w:val="24"/>
          <w:szCs w:val="24"/>
        </w:rPr>
        <w:t xml:space="preserve">. 2005.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 1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22-30.</w:t>
      </w:r>
    </w:p>
    <w:p>
      <w:pPr>
        <w:pStyle w:val="Normal"/>
        <w:widowControl w:val="false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ракушев С.А. Геомикробиология и биохимия золота. Наука, Москва, 199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9:00Z</dcterms:created>
  <dc:creator>сережа</dc:creator>
  <dc:description/>
  <cp:keywords/>
  <dc:language>en-US</dc:language>
  <cp:lastModifiedBy>сережа</cp:lastModifiedBy>
  <dcterms:modified xsi:type="dcterms:W3CDTF">2011-02-28T23:39:00Z</dcterms:modified>
  <cp:revision>3</cp:revision>
  <dc:subject/>
  <dc:title/>
</cp:coreProperties>
</file>