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лечение трудноизвлекаемых запасов углеводородов из низкопроницаемых пористых сред методом сверхкритической флюидной технологии</w:t>
      </w:r>
    </w:p>
    <w:p>
      <w:pPr>
        <w:pStyle w:val="Normal"/>
        <w:ind w:firstLine="397"/>
        <w:jc w:val="center"/>
        <w:rPr>
          <w:b/>
          <w:b/>
          <w:i/>
          <w:i/>
        </w:rPr>
      </w:pPr>
      <w:r>
        <w:rPr>
          <w:b/>
          <w:i/>
        </w:rPr>
        <w:t>Филенко Денис Геннадьевич</w:t>
      </w:r>
    </w:p>
    <w:p>
      <w:pPr>
        <w:pStyle w:val="Normal"/>
        <w:jc w:val="center"/>
        <w:rPr>
          <w:i/>
          <w:i/>
        </w:rPr>
      </w:pPr>
      <w:r>
        <w:rPr>
          <w:i/>
        </w:rPr>
        <w:t>Аспирант</w:t>
      </w:r>
    </w:p>
    <w:p>
      <w:pPr>
        <w:pStyle w:val="Normal"/>
        <w:jc w:val="center"/>
        <w:rPr>
          <w:i/>
          <w:i/>
        </w:rPr>
      </w:pPr>
      <w:r>
        <w:rPr>
          <w:i/>
        </w:rPr>
        <w:t>Российский государственный университет нефти и газа имени И.М. Губкина, факультет химической технологии и экологии, Москва, Россия</w:t>
      </w:r>
    </w:p>
    <w:p>
      <w:pPr>
        <w:pStyle w:val="Normal"/>
        <w:jc w:val="center"/>
        <w:rPr>
          <w:i/>
          <w:i/>
          <w:lang w:val="en-US"/>
        </w:rPr>
      </w:pPr>
      <w:r>
        <w:rPr>
          <w:i/>
          <w:lang w:val="en-US"/>
        </w:rPr>
        <w:t>E-mail: denisfilenko@yandex.ru</w:t>
      </w:r>
    </w:p>
    <w:p>
      <w:pPr>
        <w:pStyle w:val="Normal"/>
        <w:jc w:val="center"/>
        <w:rPr>
          <w:i/>
          <w:i/>
          <w:lang w:val="en-US"/>
        </w:rPr>
      </w:pPr>
      <w:r>
        <w:rPr>
          <w:i/>
          <w:lang w:val="en-US"/>
        </w:rPr>
      </w:r>
    </w:p>
    <w:p>
      <w:pPr>
        <w:pStyle w:val="Normal"/>
        <w:ind w:firstLine="397"/>
        <w:jc w:val="both"/>
        <w:rPr/>
      </w:pPr>
      <w:r>
        <w:rPr/>
        <w:t>Проблема извлечения трудноизвлекаемых запасов углеводородов из низкопроницаемых пористых сред для нефтедобывающих компаний становится все более злободневной. Анализ состояния сырьевой базы России свидетельствует, что решать проблему ее воспроизводства только за счет разработки новых месторождений в труднодоступных районах практически невозможно. В то же время эффективная работа нефтедобывающей промышленности – важнейшее условие достижения стабилизации в экономике. Однако в нашей стране более 60% запасов нефти приурочено к коллекторам с трудноизвлекаемыми запасами нефти, эффективность разработки которых традиционными методами невысока.</w:t>
      </w:r>
    </w:p>
    <w:p>
      <w:pPr>
        <w:pStyle w:val="Normal"/>
        <w:ind w:firstLine="397"/>
        <w:jc w:val="both"/>
        <w:rPr/>
      </w:pPr>
      <w:r>
        <w:rPr/>
        <w:t xml:space="preserve">Данная проблема может быть решена с помощью метода сверхкритической флюидной технологии, особенностью которой являются аномально высокие растворяющая способность, коэффициент диффузии и плотность, низкие поверхностное натяжение и вязкость растворителя, благодаря чему сверхкритические флюиды способны проникать глубоко в низкопроницаемые пористые структуры и экстрагировать растворимые компоненты. </w:t>
      </w:r>
    </w:p>
    <w:p>
      <w:pPr>
        <w:pStyle w:val="Normal"/>
        <w:ind w:firstLine="397"/>
        <w:jc w:val="both"/>
        <w:rPr/>
      </w:pPr>
      <w:r>
        <w:rPr/>
        <w:t>Создана экспериментальная установка, позволяющая исследовать процессы извлечения трудноизвлекаемых запасов углеводородов из низкопроницаемых пористых сред методом сверхкритической флюидной технологии в широком диапазоне параметров состояния. Проведены исследования по извлечению остаточных запасов углеводородного сырья из образцов различных кернов с использованием в качестве растворителя диоксида углерода. При соотношении гидромодуля 1:1 выход целевого продукта составляет от 1,2 до 31,0 % мас. Показано, что посредством изменения давления и/или температуры возможно регулировать коэффициент извлечения остаточного углеводородного сырья. При этом воздействие направлено не только на доизвлечение извлекаемых, но и на доизвлечение геологических запасов. Установлены оптимальные термодинамические параметры для каждого из образцов кернов с учетом пластовых условий (температуры и давления), при которых достигается полное извлечение целевого продукта, что подтверждается результатами проведенных петрофизических анализов.</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53:00Z</dcterms:created>
  <dc:creator>Success</dc:creator>
  <dc:description/>
  <cp:keywords/>
  <dc:language>en-US</dc:language>
  <cp:lastModifiedBy>Газпром</cp:lastModifiedBy>
  <dcterms:modified xsi:type="dcterms:W3CDTF">2011-02-23T15:13:00Z</dcterms:modified>
  <cp:revision>5</cp:revision>
  <dc:subject/>
  <dc:title>Извлечение трудноизвлекаемых запасов углеводородов из низкопроницаемых пористых сред методом сверхкритической флюидной технологии</dc:title>
</cp:coreProperties>
</file>