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Термодинамика и ИК-спектроскопия водородного связывания в растворах замещенных фенолов: соотношения «структура-свойство»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Руслан Наильевич Нагриманов 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Михаил Алексеевич Варфоломеев</w:t>
      </w:r>
    </w:p>
    <w:p>
      <w:pPr>
        <w:pStyle w:val="Normal"/>
        <w:ind w:firstLine="397"/>
        <w:jc w:val="center"/>
        <w:rPr/>
      </w:pPr>
      <w:r>
        <w:rPr>
          <w:rStyle w:val="Emphasis"/>
          <w:color w:val="000000"/>
        </w:rPr>
        <w:t>Старший преподаватель</w:t>
      </w:r>
      <w:r>
        <w:rPr>
          <w:b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i/>
        </w:rPr>
        <w:t>ФГАОУ ВПО «Казанский (Приволжский) Федеральный Университет»,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Химический Институт им. А.М. Бутлерова</w:t>
      </w:r>
    </w:p>
    <w:p>
      <w:pPr>
        <w:pStyle w:val="Normal"/>
        <w:ind w:firstLine="397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E-mail: </w:t>
      </w:r>
      <w:hyperlink r:id="rId2">
        <w:r>
          <w:rPr>
            <w:rStyle w:val="InternetLink"/>
            <w:i/>
            <w:lang w:val="it-IT"/>
          </w:rPr>
          <w:t>Ruslik_n@mail.ru</w:t>
        </w:r>
      </w:hyperlink>
    </w:p>
    <w:p>
      <w:pPr>
        <w:pStyle w:val="Normal"/>
        <w:ind w:firstLine="397"/>
        <w:jc w:val="both"/>
        <w:rPr/>
      </w:pPr>
      <w:r>
        <w:rPr/>
        <w:t xml:space="preserve">Водородные связи играют важную роль в реализации различных физико-химических и биологических процессов. Кроме того они оказывают существенное влияние на свойства и реакционную способность органических молекул. Примерами таких систем являются замещенные фенолы. Они нашли широкое применение в качестве антиоксидантов, пищевых добавок и лекарственных препаратов. Их активность в растворе напрямую связана с образованием внутримолекулярных и межмолекулярных водородных связей. </w:t>
      </w:r>
    </w:p>
    <w:p>
      <w:pPr>
        <w:pStyle w:val="Normal"/>
        <w:ind w:firstLine="397"/>
        <w:jc w:val="both"/>
        <w:rPr/>
      </w:pPr>
      <w:r>
        <w:rPr/>
        <w:t xml:space="preserve">В настоящей работе проведено изучение водородных связей в растворах </w:t>
      </w:r>
      <w:r>
        <w:rPr>
          <w:i/>
        </w:rPr>
        <w:t>орто-</w:t>
      </w:r>
      <w:r>
        <w:rPr/>
        <w:t>, мета- и пара-изомеров метоксифенолов, нитрофенолов, гидроксиацетофенонов, гидроксибензальдегидов. Методом калориметрии растворения проведено измерение энтальпий растворения исследуемых молекул в серии органических растворителей при предельном разбавлении. Полученные экспериментальные данные проанализированы с точки зрения влияния положения и структуры заместителя на термодинамические параметры растворения. С помощью предложенного ранее метода [1] проведено разделение энтальпий растворения на вклады энтальпий неспецифической сольватации и специфического взаимодействия. Показано, что термодинамические параметры неспецифических взаимодействий в фенолах определяются величиной их молекулярной рефракции и не зависят от положения заместителя. В свою очередь энтальпия специфического взаимодействия изменяется в зависимости от положения заместителя в бензольном кольце. Ее значения для орто-изомеров оказались существенно меньше, чем для мета- и пара-изомеров замещенных фенолов, в случае 2-гидроксиацетофенона и 2-гидроксибензальдегида данные величины близки к нулю для всех исследуемых оснований. Данный факт был обсужден с точки зрения наличия и прочности внутримолекулярных водородных связей в орто-изомерах замещенных фенолов. Показано, что при их растворении в основаниях происходит конкуренция между внутримолекулярными и межмолекулярными водородными связями. Обнаружены закономерности, которые позволяют описать это явление. Методом ИК-спектроскопии были измерены частоты поглощения О-Н валентных колебаний в комплексах замещенных фенолов с протоноакцепторами в среде оснований и тетрахлорметана. Проанализирована способность исследуемых ароматических спиртов к межмолекулярному водородному связыванию. Сделаны выводы о том, как изменяется протонодонорность фенолов в зависимости от структуры и положения заместителя. ИК-спектроскопически было доказано, что при растворении некоторых фенолов в протоноакцепторах различной силы не происходит образования межмолекулярных комплексов, что вызвано защитным эффектов О-Н группы внутримолекулярной водородной связью. В работе проведено сопоставление термодинамических и спектроскопических параметров водородного связывания между собой, а также проанализирована их связь с антиоксидантной активностью и кислотностью фенолов.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Работа выполнена при поддержке ФЦП «Научные и научно-педагогические кадры инновационной России 2009-2013» (ГК № П1349).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B.N. Solomonov; V.B. Novikov; M.A Varfolomeev, and N.M. Mileshko. </w:t>
      </w:r>
      <w:r>
        <w:rPr>
          <w:i/>
          <w:iCs/>
          <w:lang w:val="en-US"/>
        </w:rPr>
        <w:t xml:space="preserve">J. Phys. Org. Chem. </w:t>
      </w:r>
      <w:r>
        <w:rPr>
          <w:b/>
          <w:bCs/>
          <w:lang w:val="en-US"/>
        </w:rPr>
        <w:t>18</w:t>
      </w:r>
      <w:r>
        <w:rPr>
          <w:lang w:val="en-US"/>
        </w:rPr>
        <w:t>, 49 (2005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ik_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30:00Z</dcterms:created>
  <dc:creator>HOME</dc:creator>
  <dc:description/>
  <cp:keywords/>
  <dc:language>en-US</dc:language>
  <cp:lastModifiedBy>MIXAIL</cp:lastModifiedBy>
  <dcterms:modified xsi:type="dcterms:W3CDTF">2011-02-28T06:51:00Z</dcterms:modified>
  <cp:revision>8</cp:revision>
  <dc:subject/>
  <dc:title>Термодинамика и ИК-спектроскопия водородного связывания в растворах замещенных фенолов: соотношения «структура-свойство»</dc:title>
</cp:coreProperties>
</file>