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Изучение тепловых эффектов растворения образцов полиметилметакрила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различной предысторией получения в различных растворителях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ялкин И.В.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  <w:t>аспирант</w:t>
      </w:r>
    </w:p>
    <w:p>
      <w:pPr>
        <w:pStyle w:val="Normal"/>
        <w:autoSpaceDE w:val="false"/>
        <w:jc w:val="center"/>
        <w:rPr/>
      </w:pPr>
      <w:r>
        <w:rPr/>
        <w:t xml:space="preserve">Нижегородский государственный университет им. Н.И. Лобачевского, Россия 603950, г.Нижний Новгород, пр.Гагарина, 23, корп.2, </w:t>
      </w:r>
    </w:p>
    <w:p>
      <w:pPr>
        <w:pStyle w:val="Normal"/>
        <w:autoSpaceDE w:val="false"/>
        <w:jc w:val="center"/>
        <w:rPr>
          <w:lang w:val="de-DE"/>
        </w:rPr>
      </w:pPr>
      <w:r>
        <w:rPr>
          <w:lang w:val="de-DE"/>
        </w:rPr>
        <w:t>E–mail: melkiigosha@yandex.ru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лиметилметакрилат относится к полимерам, важным как с точки зрения объемов производства, так и разнообразия областей его практического применения. В данной работе с использованием микрокалориметра ДАК1-1А типа Кальве экспериментально определены тепловые эффекты растворения ПММА с различной предысторией получения. Для исследования были взяты образцы ПММА, синтезированные как традиционной радикальной полимеризацией в массе с участием передатчиков цепи различного строения додецилмеркаптан (</w:t>
      </w:r>
      <w:r>
        <w:rPr>
          <w:b/>
          <w:bCs/>
        </w:rPr>
        <w:t>ДДМ</w:t>
      </w:r>
      <w:r>
        <w:rPr/>
        <w:t>) и пентаметилдисилан (</w:t>
      </w:r>
      <w:r>
        <w:rPr>
          <w:b/>
          <w:bCs/>
        </w:rPr>
        <w:t>ДС</w:t>
      </w:r>
      <w:r>
        <w:rPr/>
        <w:t>), так и методом контролируемой полимеризации с переносом атома в присутствии каталитической системы динитрил-азо-изомасляной кислоты (</w:t>
      </w:r>
      <w:r>
        <w:rPr>
          <w:b/>
          <w:bCs/>
        </w:rPr>
        <w:t>ДАК</w:t>
      </w:r>
      <w:r>
        <w:rPr/>
        <w:t>) + хлорид железа (III) в диметилформамиде (</w:t>
      </w:r>
      <w:r>
        <w:rPr>
          <w:b/>
          <w:bCs/>
        </w:rPr>
        <w:t>ДМФА</w:t>
      </w:r>
      <w:r>
        <w:rPr/>
        <w:t>) и диметилсульфоксиде (</w:t>
      </w:r>
      <w:r>
        <w:rPr>
          <w:b/>
          <w:bCs/>
        </w:rPr>
        <w:t>ДМСО</w:t>
      </w:r>
      <w:r>
        <w:rPr/>
        <w:t>). В качестве растворителей ПММА использованы диглим, хлороформ, тетрагидрофуран, этилацетат и толуол.. Установлено, что термодинамическое сродство к ПММА изученных растворителей уменьшается в ряду: хлороформ &gt; диглим &gt; этилацетат &gt;тетрагидрофуран &gt; толуо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0:00Z</dcterms:created>
  <dc:creator>Игорь</dc:creator>
  <dc:description/>
  <cp:keywords/>
  <dc:language>en-US</dc:language>
  <cp:lastModifiedBy>Игорь</cp:lastModifiedBy>
  <dcterms:modified xsi:type="dcterms:W3CDTF">2011-02-25T07:30:00Z</dcterms:modified>
  <cp:revision>2</cp:revision>
  <dc:subject/>
  <dc:title>Тепловые эффекты растворения образцов полиметилметакрилата</dc:title>
</cp:coreProperties>
</file>