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дкие смеси бензола с хлорбензолом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о-динамическое моделирование и сравнение с эксперимент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Евгений Серг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salexe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терпретации экспериментальных данных молекулярного светорассеяния [1] методом молекулярной динамики были исследованы жидкие смеси бензол-хлорбензол с разным содержанием компонентов. Структура чистых бензола, хлорбензола и их смесей рассматривалась в рамках функций радиально-углового распределения для расстояний между плоскостями бензольных колец и углом между ними. Кроме того, для хлорбензола были проанализированы функции радиального распределения для расстояний между атомами хлора. В ходе исследования были выявлены факторы, определяющие структуру смесей разных концентраци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локальная структура хлорбензола характеризуется предпочтительным образованием стопочных конфигураций между бензольными кольцами, в отличие от бензола, для которого как параллельные, так и перпендикулярные контакты при межмолекулярных расстояниях от 4 до 7 Ǻ практически равновероятны. В жидком бензоле благодаря специфическим взаимодействиям между бензольными кольцами существуют протяженные агломераты с линейным размером до 15–17 Ǻ, в то время как для хлорбензола подобные агломераты не характерны. Но благодаря хлор-агрегации (скоплению молекул с короткими расстояниями между атомами хлора) в жидком хлорбензоле могут образовываться агломераты, сравнимые по размерам с существующими в чистом бензоле. Топологический анализ хлор-агрегации был проведен с помощью специально разработанной программы, алгоритм которой изложен в работе [2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областей гетерогенности в системах с содержанием хлорбензола менее 0.25 м.д. вызвано разной локальной структурой компонентов системы и образованием хлор-агрегатов, содержащих от 2 до 5 молекул хлорбензола. </w:t>
      </w:r>
      <w:r>
        <w:rPr>
          <w:rFonts w:cs="Times New Roman" w:ascii="Times New Roman" w:hAnsi="Times New Roman"/>
          <w:sz w:val="24"/>
        </w:rPr>
        <w:t xml:space="preserve">В области концентраций 0.25-0.75 м.д. хлорбензола наблюдается постепенное сокращение числа молекул, не участвующих в хлор-агрегации. </w:t>
      </w:r>
      <w:r>
        <w:rPr>
          <w:rFonts w:cs="Times New Roman" w:ascii="Times New Roman" w:hAnsi="Times New Roman"/>
          <w:sz w:val="24"/>
          <w:szCs w:val="24"/>
        </w:rPr>
        <w:t xml:space="preserve">При содержании бензола более 0.8 м.д. происходит разрушение хлор-агрегации в хлорбензоле и смесь становится более однородной </w:t>
      </w:r>
      <w:r>
        <w:rPr>
          <w:rFonts w:cs="Times New Roman" w:ascii="Times New Roman" w:hAnsi="Times New Roman"/>
          <w:sz w:val="24"/>
        </w:rPr>
        <w:t>по размеру рассеивающих центров. Полученные результаты коррелируют с данными молекулярного светорассеивания [1] и указывают на хлор-агрегацию как важный фактор, определяющий структуру растворов бензол–хлорбенз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Lanshina L.V. Molecular interaction, structure and light scattering in benzene– chlorobenzene mixtures // Suppl. Rus. J. Phys. Chem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1. V. 75. P. 126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олмачев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Хондарь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нучи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учеров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огда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опология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олекулярных наноструктур адсорбированного и жидкого этанола // Коллоидный журнал. М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, 2009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71. № 6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844-8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xe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3:00Z</dcterms:created>
  <dc:creator>Евгений</dc:creator>
  <dc:description/>
  <cp:keywords/>
  <dc:language>en-US</dc:language>
  <cp:lastModifiedBy>Евгений</cp:lastModifiedBy>
  <dcterms:modified xsi:type="dcterms:W3CDTF">2011-02-24T14:22:00Z</dcterms:modified>
  <cp:revision>7</cp:revision>
  <dc:subject/>
  <dc:title>Жидкие смеси бензола с хлобензолом: </dc:title>
</cp:coreProperties>
</file>