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рмическая устойчивость смешанных солей нитрата и сульфата аммония при различной влажности воздуха 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Корнеева А.С.</w:t>
      </w:r>
      <w:r>
        <w:rPr>
          <w:i/>
          <w:vertAlign w:val="superscript"/>
        </w:rPr>
        <w:t>1</w:t>
      </w:r>
      <w:r>
        <w:rPr>
          <w:b/>
          <w:i/>
        </w:rPr>
        <w:t>, Бабкина Т.С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k</w:t>
        </w:r>
        <w:r>
          <w:rPr>
            <w:rStyle w:val="InternetLink"/>
            <w:i/>
          </w:rPr>
          <w:t>251192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Нитрат аммония – азотное удобрение с высоким содержанием связанного азота, его взрывоопасность и гигроскопичность налагают определенные ограничения на условия транспортировки и хранения удобрения. При хранении нитрата аммония в неблагоприятных условиях он теряет свою сыпучесть и превращается в сплошную твердую массу, механическое разделение которой затруднено. Причиной слеживаемости является рекристаллизация соли при изменении температуры и влажности окружающей среды. Из литературных источников известно, что использование смесей нитрата аммония с сульфатом аммония позволяет частично избежать обозначенных проблем за счет образования смешанных солей 2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·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2:1) и 3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·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3:1)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Цель: синтез смешанных солей, </w:t>
      </w:r>
      <w:r>
        <w:rPr>
          <w:iCs/>
        </w:rPr>
        <w:t>исследование температурных пределов устойчивости смешанных солей в сухой и влажной атмосфере.</w:t>
      </w:r>
    </w:p>
    <w:p>
      <w:pPr>
        <w:pStyle w:val="Normal"/>
        <w:ind w:firstLine="709"/>
        <w:jc w:val="both"/>
        <w:rPr/>
      </w:pPr>
      <w:r>
        <w:rPr/>
        <w:t>При варьировании температурного режима и соотношения исходных реагентов были подобраны оптимальные условия кристаллизации смешанных солей из насыщенных растворов. Было показано, что дополнительная очистка поверхности монокристаллов приводит к уменьшению примеси нитрата аммония в образцах синтезированных солей.</w:t>
      </w:r>
    </w:p>
    <w:p>
      <w:pPr>
        <w:pStyle w:val="Normal"/>
        <w:ind w:firstLine="709"/>
        <w:jc w:val="both"/>
        <w:rPr/>
      </w:pPr>
      <w:r>
        <w:rPr/>
        <w:t>Методом дифференциальной сканирующей калориметрии (ДСК) определены пределы устойчивости смешанных солей в атмосфере искусственного воздуха. Сравнительный анализ кривых ДСК смешанных солей нитрата и сульфата аммония и их механических смесей в том же мольном соотношении позволил оценить энтальпию образования смешанных солей.</w:t>
      </w:r>
    </w:p>
    <w:p>
      <w:pPr>
        <w:pStyle w:val="Normal"/>
        <w:ind w:firstLine="709"/>
        <w:jc w:val="both"/>
        <w:rPr/>
      </w:pPr>
      <w:r>
        <w:rPr/>
        <w:t>Термоциклирование образца соли 2:1 при температурах 50, 70, 90 °С показало, что соль устойчива к процессам нагрева/охлаждения в осушенном воздухе.</w:t>
      </w:r>
    </w:p>
    <w:p>
      <w:pPr>
        <w:pStyle w:val="Normal"/>
        <w:ind w:firstLine="709"/>
        <w:jc w:val="both"/>
        <w:rPr/>
      </w:pPr>
      <w:r>
        <w:rPr/>
        <w:t>Исследование влагоустойчивости образцов проводили в климатической камере с последующей регистрацией изменения фазового состава методом количественного РФА и изменений пределов устойчивости методом ДСК. В ходе исследования было показано, что соль состава 3:1 является более гигроскопичной, чем соль 2:1. Обобщенные результаты анализа свидетельствуют о снижении пределов устойчивости солей во влажной атмосфере. На основании проведенных исследования можно сделать вывод об устойчивости смешанной соли состава 2:1 при выдерживании ее в течение 2-х часов в атмосфере с относительной влажностью 50 % при температуре 30 и 50 °С, но распаде при повышении температуры до 70 °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выполнена при поддержке компании УРАЛХ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25119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43:00Z</dcterms:created>
  <dc:creator>novikova</dc:creator>
  <dc:description/>
  <cp:keywords/>
  <dc:language>en-US</dc:language>
  <cp:lastModifiedBy>novikova</cp:lastModifiedBy>
  <dcterms:modified xsi:type="dcterms:W3CDTF">2011-02-26T10:58:00Z</dcterms:modified>
  <cp:revision>4</cp:revision>
  <dc:subject/>
  <dc:title>Термическая устойчивость смешанных солей нитрата и сульфата аммония при различной влажности воздуха </dc:title>
</cp:coreProperties>
</file>