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тодические вопросы применения метода комбинированной квантовой и молекулярной механики на примере реакции гидролиза ацетилхолина ацетилхолинэстераз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Калиман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lang w:val="ru-RU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ilya.kaliman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цетилхолинэстераза – фермент семейства сериновых гидролаз, играющий ключевую роль в работе центральной нервной системы, гидролизуя нейротрансмиттер ацетилхолин. В настоящее время для теоретического исследования ферментативных реакций всё более широкое применение находят гибридные методы квантовой и молекулярной механики (КМ/ММ), сочетающие достаточно высокую скорость расчёта и точность неэмпирических методов квантовой химии. Однако сложность данного подхода состоит в том, что необходимо выбрать такую КМ часть, которая была бы не слишком маленькой и корректно описывала исследуемую систему, и, в то же время, не слишком большой, что позволило бы выполнять расчёты за разумное время. В данной работе на примере стадии ацилирования реакции гидролиза ацетилхолина ацетилхолинэстеразой поведено исследование влияния размера квантово-механической части на результаты теоретического модел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4930775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Рис. 1. Стадия ацилирования реакции гидролиза ацетилхолина [1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ходе работы проведены расчёты с использованием восьми последовательно уменьшающихся квантовых подсистем. Наиболее полная квантовая часть включала 10 аминокислотных остатков из реакционного цент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субстрат ацетилхолин (всего 153 атома в КМ части). Остальные модельные системы получены путем последовательного исключения аминокислотных остатков из квантовой подсистемы. Система с наименьшей КМ частью включала только аминокислотные остатки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47 и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3, а также субстрат. Для описания квантовой подсистемы использовали метод теории функционала электронной плотности с функционалом 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базисами 6-31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* и 6-311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*. Для описания молекулярно-механической части было использовано силовое поле </w:t>
      </w:r>
      <w:r>
        <w:rPr>
          <w:rFonts w:cs="Times New Roman" w:ascii="Times New Roman" w:hAnsi="Times New Roman"/>
          <w:sz w:val="24"/>
          <w:szCs w:val="24"/>
        </w:rPr>
        <w:t>AMB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се расчёты проводили с использованием пакета молекулярного моделирования </w:t>
      </w:r>
      <w:r>
        <w:rPr>
          <w:rFonts w:cs="Times New Roman" w:ascii="Times New Roman" w:hAnsi="Times New Roman"/>
          <w:sz w:val="24"/>
          <w:szCs w:val="24"/>
        </w:rPr>
        <w:t>NWChe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результате работы установлено, что энергетический барьер для первой стадии процесса составляет порядка 3 ккал/моль. Барьер для второй стадии составил прядка 8 ккал/моль. Показано, что для корректного моделирования данной реакции чрезвычайно важно включение остатка </w:t>
      </w:r>
      <w:r>
        <w:rPr>
          <w:rFonts w:cs="Times New Roman" w:ascii="Times New Roman" w:hAnsi="Times New Roman"/>
          <w:sz w:val="24"/>
        </w:rPr>
        <w:t>Glu</w:t>
      </w:r>
      <w:r>
        <w:rPr>
          <w:rFonts w:cs="Times New Roman" w:ascii="Times New Roman" w:hAnsi="Times New Roman"/>
          <w:sz w:val="24"/>
          <w:lang w:val="ru-RU"/>
        </w:rPr>
        <w:t>327 в квантовую часть. При отсутствии этого остатка в КМ части барьер второй стадии оказывается сильно завышен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hou, Y., Wang S., and Zhang Y. Catalytic Reaction Mechanism of Acetylcholinesterase Determined by Born-Oppenheimer Ab Initio QM/MM Molecular Dynamics Simulations. // </w:t>
      </w:r>
      <w:r>
        <w:rPr>
          <w:rFonts w:cs="Times New Roman" w:ascii="Times New Roman" w:hAnsi="Times New Roman"/>
          <w:i/>
          <w:sz w:val="24"/>
        </w:rPr>
        <w:t>J. Phys. Chem. B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201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№</w:t>
      </w:r>
      <w:r>
        <w:rPr>
          <w:rFonts w:cs="Times New Roman" w:ascii="Times New Roman" w:hAnsi="Times New Roman"/>
          <w:sz w:val="24"/>
        </w:rPr>
        <w:t>114, pp. 8817-8825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ya.kaliman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9:00Z</dcterms:created>
  <dc:creator>ilya</dc:creator>
  <dc:description/>
  <cp:keywords/>
  <dc:language>en-US</dc:language>
  <cp:lastModifiedBy>ilya</cp:lastModifiedBy>
  <dcterms:modified xsi:type="dcterms:W3CDTF">2011-02-21T17:04:00Z</dcterms:modified>
  <cp:revision>17</cp:revision>
  <dc:subject/>
  <dc:title/>
</cp:coreProperties>
</file>