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кинетики разложения гетерополикисл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VM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]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] при разных значениях рН с помощью метода УФ – видимой 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мова Мари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hine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исследования являлись растворы гетерополикислот (ГПК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]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] со структурой Кеггина </w:t>
      </w:r>
      <w:r>
        <w:rPr>
          <w:rFonts w:cs="Times New Roman" w:ascii="Times New Roman" w:hAnsi="Times New Roman"/>
          <w:sz w:val="24"/>
          <w:szCs w:val="24"/>
        </w:rPr>
        <w:t>при различных р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мые ГПК были синтезированы по методикам, описанным в литературе [1], и охарактеризованы методами термического анализа, рентгенофазового анализа и рентгеноспектрального микроанализа. В результате был определён их состав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PV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>]·12,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P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>]·13,8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ры изучаемых гетерополикислот в УФ и видимой области имеют две характеристические полосы поглощения с максимумами при длинах волны 210-220 и 309 нм (полоса поглощения при 210 нм проявляется и в спектре раст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ысокие коэффициенты экстинкции гетерополикислот (20000-30000 л/(см*моль)) обуславливают необходимость использования растворов низких концентраций</w:t>
        <w:br/>
        <w:t>(~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ь/л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спектров со временем свидетельствуют о том, что в раствор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]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екают процессы, связанные с разложением этих ГПК. Для более тщательного изучения этих процессов было решено получить кинетические кривые для раств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их кисл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Н = 0, 2, 4 и 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азложение вещества является реакцией 1 порядка, зависимость оптической плотности от времени является экспоненциальной и представляет собой уравнение вида  </w:t>
      </w:r>
      <w:r>
        <w:rPr>
          <w:rFonts w:cs="Times New Roman" w:ascii="Times New Roman" w:hAnsi="Times New Roman"/>
          <w:sz w:val="24"/>
          <w:szCs w:val="24"/>
        </w:rPr>
        <w:t>y = A•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скорости распада кислоты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станта не зависит от коэффициентов экстинкции реагентов и проду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йствительно, зависимость уменьшения оптической плотности от времени в области максимумов поглощения (λ = 309 нм и 217 нм) для всех исследованных рН (для рН = 6 при λ = 309 нм) хорошо описывается предложенной экспоненциальной зависимостью. Следует отметить, что, если парамет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аются даже на 50%, су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ещё достаточно хорошо аппроксимируется зависимостью ви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вая некую усредненную константу</w:t>
      </w:r>
      <w:r>
        <w:rPr>
          <w:rFonts w:cs="Times New Roman" w:ascii="Times New Roman" w:hAnsi="Times New Roman"/>
          <w:sz w:val="24"/>
          <w:szCs w:val="24"/>
        </w:rPr>
        <w:t xml:space="preserve">. Однако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] некоторые зависимости удалось аппроксимировать только суммой экспонент. Рассчитанные константы представлены в таблиц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Константы скорости разложения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λ = 309 нм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18"/>
        <w:gridCol w:w="396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VM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±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±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±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±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0±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2±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310±40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25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нстант скорости разложения близки для обеих кислот при разных рН и лежат в пределах 20 – 30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причём </w:t>
      </w:r>
      <w:r>
        <w:rPr>
          <w:rFonts w:cs="Times New Roman" w:ascii="Times New Roman" w:hAnsi="Times New Roman"/>
          <w:bCs/>
          <w:sz w:val="24"/>
          <w:szCs w:val="24"/>
        </w:rPr>
        <w:t>в кислых средах</w:t>
      </w:r>
      <w:r>
        <w:rPr>
          <w:rFonts w:cs="Times New Roman" w:ascii="Times New Roman" w:hAnsi="Times New Roman"/>
          <w:sz w:val="24"/>
          <w:szCs w:val="24"/>
        </w:rPr>
        <w:t xml:space="preserve"> кисло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] разлагается медленнее, ч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], а для рН = 6,2 наблюдается обратная зависимость. При этом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] нет значимого различия в скоростях разложения при рН = 0,4 и 2,1; при повышении рН скорость разложения возрастает.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] нельзя сравнивать константы при рН = 0,4 и 2,1, т.к. при рН = 0,4 зависимость аппроксимируется суммой экспонент, а при рН 2,1 – одной экспонентой. При повышении рН скорость разлож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] также возрастает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. Kern F., Ruf St., Emig G. Vapour-phase trimerization of formaldehyde to trioxane catalysed by 1-vanado-11-molybdophosphoric acid // Applied Catalysis A: General. 1997, </w:t>
      </w:r>
      <w:r>
        <w:rPr>
          <w:rFonts w:cs="Times New Roman" w:ascii="Times New Roman" w:hAnsi="Times New Roman"/>
          <w:bCs/>
          <w:sz w:val="24"/>
          <w:szCs w:val="24"/>
        </w:rPr>
        <w:t xml:space="preserve">№ 150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. 143-1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9:00Z</dcterms:created>
  <dc:creator>lab</dc:creator>
  <dc:description/>
  <cp:keywords/>
  <dc:language>en-US</dc:language>
  <cp:lastModifiedBy>MSU</cp:lastModifiedBy>
  <cp:lastPrinted>2011-02-28T20:46:00Z</cp:lastPrinted>
  <dcterms:modified xsi:type="dcterms:W3CDTF">2011-02-28T17:53:00Z</dcterms:modified>
  <cp:revision>9</cp:revision>
  <dc:subject/>
  <dc:title/>
</cp:coreProperties>
</file>