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химическое полирование платины, циркония, меди, никеля, титана и нержавеющей стали в ионных жидкостях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жунгурова Г.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ка 1-го год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dzhungurova</w:t>
      </w:r>
      <w:r>
        <w:rPr>
          <w:i/>
          <w:iCs/>
        </w:rPr>
        <w:t>@</w:t>
      </w:r>
      <w:r>
        <w:rPr>
          <w:i/>
          <w:iCs/>
          <w:lang w:val="en-US"/>
        </w:rPr>
        <w:t>inbo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Эффективность сглаживания микрорельефа при электрохимическом полировании зависит от режима электролиза: плотности тока, времени и электролита. Широко используемые в электрохимическом полировании кислоты обладают многими недостатками и часто не отвечают современным экологическим требованиям. Замена традиционных электролитов представляет также научный интерес. Наиболее перспективными  в решении данной проблемы являются ионные жидкости, - низкотемпературные расплавы солей, например, содержащих органический катион (типа алкилимидазолия  или алкилпиридиния) и неорганический анион (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PF</w:t>
      </w:r>
      <w:r>
        <w:rPr>
          <w:vertAlign w:val="subscript"/>
        </w:rPr>
        <w:t>6</w:t>
      </w:r>
      <w:r>
        <w:rPr>
          <w:vertAlign w:val="superscript"/>
        </w:rPr>
        <w:t>-</w:t>
      </w:r>
      <w:r>
        <w:rPr/>
        <w:t xml:space="preserve"> и др.), обладающие рядом уникальных свойств (негорючесть, термическая устойчивость, высокая электропроводность, широкое электрохимическое «окно», безвредность для окружающей среды, многократное использование). </w:t>
      </w:r>
    </w:p>
    <w:p>
      <w:pPr>
        <w:pStyle w:val="Normal"/>
        <w:ind w:firstLine="397"/>
        <w:jc w:val="both"/>
        <w:rPr/>
      </w:pPr>
      <w:r>
        <w:rPr/>
        <w:t>В рамках представляемой работы было проведено исследование электрополирования платины в ионных жидкостях с катионом бутилметилимидазолия и анионами тетрафторбората, гексафторфосфата, трифлатимида и хлорида. Платина благодаря способности адсорбировать водород предоставляет уникальную возможность измерять величину поверхности (</w:t>
      </w:r>
      <w:r>
        <w:rPr>
          <w:i/>
          <w:lang w:val="en-US"/>
        </w:rPr>
        <w:t>S</w:t>
      </w:r>
      <w:r>
        <w:rPr/>
        <w:t>) электрохимическим методом по водородной области вольтамперограмм. Это позволяет получить данные по изменению фактора шероховатости (</w:t>
      </w:r>
      <w:r>
        <w:rPr>
          <w:i/>
          <w:lang w:val="en-US"/>
        </w:rPr>
        <w:t>f</w:t>
      </w:r>
      <w:r>
        <w:rPr/>
        <w:t xml:space="preserve">) и площади поверхности платины от времени полирования. Измерение величины поверхности платины позволило исследовать кинетику общей реакции полирования. С помощью дифференциального метода и метода Аврами-Ерофеева были определены порядок процесса и эффективная константа скорости. Оба метода показали хорошо сопоставимые результаты. Порядок реакции не зависит от природы ионной жидкости и во всех случаях имел значение </w:t>
      </w:r>
      <w:r>
        <w:rPr>
          <w:lang w:val="en-US"/>
        </w:rPr>
        <w:t>n</w:t>
      </w:r>
      <w:r>
        <w:rPr/>
        <w:t xml:space="preserve">=1. Эффективная константа скорости зависит от состава ионной жидкости и возрастает при уменьшении вязкости электролита и не зависит от его удельной электропроводности. По данным ЦВА растворение платины в ионной жидкости сначала происходит через образование </w:t>
      </w:r>
      <w:r>
        <w:rPr>
          <w:lang w:val="en-US"/>
        </w:rPr>
        <w:t>P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II</w:t>
      </w:r>
      <w:r>
        <w:rPr>
          <w:vertAlign w:val="superscript"/>
        </w:rPr>
        <w:t>)</w:t>
      </w:r>
      <w:r>
        <w:rPr/>
        <w:t xml:space="preserve">, которая может быть сольватирована анионами самой жидкости, молекулами воды, продуктами их взаимодействия. При дальнейшем увеличении потенциала происходит необратимое окисление частиц </w:t>
      </w:r>
      <w:r>
        <w:rPr>
          <w:lang w:val="en-US"/>
        </w:rPr>
        <w:t>P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II</w:t>
      </w:r>
      <w:r>
        <w:rPr>
          <w:vertAlign w:val="superscript"/>
        </w:rPr>
        <w:t>)</w:t>
      </w:r>
      <w:r>
        <w:rPr/>
        <w:t xml:space="preserve"> до </w:t>
      </w:r>
      <w:r>
        <w:rPr>
          <w:lang w:val="en-US"/>
        </w:rPr>
        <w:t>Pt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IV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На основании полученных результатов были выбраны оптимальные (ток, время) условия полирования стали, никеля, меди. Проведено исследование поверхности металлов до и после полирования с помощью сканирующей электронной микроскопии (</w:t>
      </w:r>
      <w:r>
        <w:rPr>
          <w:lang w:val="en-US"/>
        </w:rPr>
        <w:t>SEM</w:t>
      </w:r>
      <w:r>
        <w:rPr/>
        <w:t xml:space="preserve">). Впервые проведено полирование циркония. Условия полирования циркония были выбраны по данным циклической вольтамперометрии. Полирование стали и никеля в трифлатимидной и хлоридной ионных жидкостях приводит к образованию упорядоченных структур. При добавлении пропилен гликоля к </w:t>
      </w:r>
      <w:r>
        <w:rPr>
          <w:lang w:val="en-US"/>
        </w:rPr>
        <w:t>BMImCl</w:t>
      </w:r>
      <w:r>
        <w:rPr/>
        <w:t xml:space="preserve"> (1:1) на поверхности титана формируются  нанотрубки из оксида титана. 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38:00Z</dcterms:created>
  <dc:creator>gilyana</dc:creator>
  <dc:description/>
  <cp:keywords/>
  <dc:language>en-US</dc:language>
  <cp:lastModifiedBy>gilyana</cp:lastModifiedBy>
  <dcterms:modified xsi:type="dcterms:W3CDTF">2011-02-24T13:15:00Z</dcterms:modified>
  <cp:revision>7</cp:revision>
  <dc:subject/>
  <dc:title/>
</cp:coreProperties>
</file>