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пределение концентрации привитых лекарственных веществ на поверхности наноалмаз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Яковлев Руслан Юрьевич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сковский государственный университет имени М.В. Ломоносова, химический ф-т, Москва, Россия</w:t>
      </w:r>
    </w:p>
    <w:p>
      <w:pPr>
        <w:pStyle w:val="Normal"/>
        <w:jc w:val="center"/>
        <w:rPr>
          <w:i/>
          <w:i/>
          <w:lang w:val="de-DE"/>
        </w:rPr>
      </w:pPr>
      <w:r>
        <w:rPr>
          <w:i/>
          <w:lang w:val="de-DE"/>
        </w:rPr>
        <w:t xml:space="preserve">E-mail: </w:t>
      </w:r>
      <w:hyperlink r:id="rId2">
        <w:r>
          <w:rPr>
            <w:rStyle w:val="InternetLink"/>
            <w:i/>
            <w:lang w:val="de-DE"/>
          </w:rPr>
          <w:t>yarules@ya</w:t>
        </w:r>
        <w:r>
          <w:rPr>
            <w:rStyle w:val="InternetLink"/>
            <w:i/>
            <w:lang w:val="en-US"/>
          </w:rPr>
          <w:t>ndex</w:t>
        </w:r>
        <w:r>
          <w:rPr>
            <w:rStyle w:val="InternetLink"/>
            <w:i/>
            <w:lang w:val="de-DE"/>
          </w:rPr>
          <w:t>.ru</w:t>
        </w:r>
      </w:hyperlink>
    </w:p>
    <w:p>
      <w:pPr>
        <w:pStyle w:val="Normal"/>
        <w:ind w:firstLine="397"/>
        <w:jc w:val="both"/>
        <w:rPr/>
      </w:pPr>
      <w:r>
        <w:rPr/>
        <w:t xml:space="preserve">Важнейшим направлением химико-фармацевтической нанотехнологии является создание систем доставки лекарственных веществ (ЛВ) нового поколения, позволяющих существенно повысить их эффективность действия и снизить токсичность. Основной частью этой задачи является определение концентрации молекул ЛВ на поверхности наноносителя. Её решение особо усложняется при использовании в качестве носителя углеродных наночастиц. В настоящее время в качестве наиболее перспективных углеродных наносителей рассматриваются наноалмазы (НА), для которых данная задача до сих пор не решена. Это, прежде всего, связано с отсутствием комплексного количественного анализа поверхностных функциональных групп, их сравнительно не высокого содержания и химического состава, который, в основном, состоит из трудно определяемых легких элементов: </w:t>
      </w:r>
      <w:r>
        <w:rPr>
          <w:lang w:val="en-US"/>
        </w:rPr>
        <w:t>H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O</w:t>
      </w:r>
      <w:r>
        <w:rPr/>
        <w:t xml:space="preserve">. </w:t>
      </w:r>
    </w:p>
    <w:p>
      <w:pPr>
        <w:pStyle w:val="Normal"/>
        <w:ind w:firstLine="397"/>
        <w:jc w:val="both"/>
        <w:rPr/>
      </w:pPr>
      <w:r>
        <w:rPr/>
        <w:t>Нами разработан способ определения концентрации привитых ЛВ различного химического состава и строения на поверхности НА (НА-ЛВ), основанный на использовании количественного метода ИКС. С этой целью готовили смеси НА с ЛВ различного состава, регистрировали их ИК-спектры, выбирали характеристические сигналы, которые соотносили с полосами ИК-спектров исходных ЛВ и строили калибровочные кривые. По интенсивности полос в спектре НА-ЛВ определяли количественное содержание ЛВ. В качестве примера приведем оценку содержания антибиотика (А) в разработанной нами системе доставки НА-А по вышеописанной схеме. Выбрав на ее ИК-спектре три характеристические полосы 1114, 1058 и 618 см</w:t>
      </w:r>
      <w:r>
        <w:rPr>
          <w:vertAlign w:val="superscript"/>
        </w:rPr>
        <w:t>-1</w:t>
      </w:r>
      <w:r>
        <w:rPr/>
        <w:t>, построили калибровочные кривые, из которых вычислили, что содержание А в системе НА-А составляет 22% масс. Другая косвенная оценка содержания А в системе НА-А, полученная на основе анализа количества атомов хлора методом РФЭС при условии их полной замены в процессе прививки на А, составила 16 % масс. В качестве второго примера приведем оценку содержания молекул седативного вещества (СВ) в разработанной нами системе доставки НА-СВ. Аналогично, по характеристическим полосам 1407, 1332 и 504 см</w:t>
      </w:r>
      <w:r>
        <w:rPr>
          <w:vertAlign w:val="superscript"/>
        </w:rPr>
        <w:t>-1</w:t>
      </w:r>
      <w:r>
        <w:rPr/>
        <w:t xml:space="preserve"> в ИК-спектре СВ определили, что его количество на поверхности НА составляет 21% масс. В то же время, расчет, основанный на оценке количества уходящих атомов хлора, приводит к значению содержания СВ, равного 2% масс. Такое существенное различие в оценке содержания СВ позволило нам предположить, что прививаемое вещество на поверхности НА находится не только в виде единичных ковалентно связанных молекул, но и образует хемосорбированный слой. Этот вывод подтверждается методами ПЭМ и ДСК. С помощью ПЭМ показано отсутствие поверхностного слоя у исходных НА, у НА-А и его наличие с размером до 1 нм у НА-СВ. ДСК и ТГА показали отсутствие потери веса образцов НА-СВ при нагревании до 250 </w:t>
      </w:r>
      <w:r>
        <w:rPr>
          <w:vertAlign w:val="superscript"/>
        </w:rPr>
        <w:t>°</w:t>
      </w:r>
      <w:r>
        <w:rPr/>
        <w:t>С и сложный характер изменения их энтальпии. В интервале 154-225 °С наблюдается наложение двух эндотермических эффектов – широкого малоинтенсивного – при 154-206 °С и сильного – в интервале 206-225 °С с Т</w:t>
      </w:r>
      <w:r>
        <w:rPr>
          <w:vertAlign w:val="subscript"/>
        </w:rPr>
        <w:t>макс.</w:t>
      </w:r>
      <w:r>
        <w:rPr/>
        <w:t xml:space="preserve"> = 208,8 °С и </w:t>
      </w:r>
      <w:r>
        <w:rPr>
          <w:lang w:val="en-US"/>
        </w:rPr>
        <w:t>Δ</w:t>
      </w:r>
      <w:r>
        <w:rPr/>
        <w:t>Н = 19,6 Дж/г. Этот комбинированный эндоэффект может быть объяснен неодинаковым протеканием структурного фазового перехода типа α → γ молекул глицина, по разному связанных с поверхностью НА. Изучение специфической активности и токсичности создаваемых систем доставки ЛВ невозможно без знания количественной оценки содержащихся с них ЛВ. Разработанный способ позволяет достаточно точно определить концентрацию ЛВ в системах доставки НА-ЛВ, что является необходимым этапом при подборе дозировки в медицинских исследованиях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rules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9:21:00Z</dcterms:created>
  <dc:creator>Анна</dc:creator>
  <dc:description/>
  <cp:keywords/>
  <dc:language>en-US</dc:language>
  <cp:lastModifiedBy>Николай</cp:lastModifiedBy>
  <cp:lastPrinted>2011-02-25T22:05:00Z</cp:lastPrinted>
  <dcterms:modified xsi:type="dcterms:W3CDTF">2011-02-25T19:21:00Z</dcterms:modified>
  <cp:revision>2</cp:revision>
  <dc:subject/>
  <dc:title>Влияние условий окисления на физико-химические свойства детонационных наноалмазов</dc:title>
</cp:coreProperties>
</file>