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анадий - оксидные катализаторы положительных электродов </w:t>
      </w:r>
      <w:r>
        <w:rPr>
          <w:b/>
          <w:lang w:val="en-US"/>
        </w:rPr>
        <w:t>Li-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аккумулятор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спалова Мария Игор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masha1893@yandex.ru</w:t>
        </w:r>
      </w:hyperlink>
    </w:p>
    <w:p>
      <w:pPr>
        <w:pStyle w:val="Normal"/>
        <w:ind w:firstLine="397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97"/>
        <w:jc w:val="both"/>
        <w:rPr/>
      </w:pPr>
      <w:r>
        <w:rPr/>
        <w:t xml:space="preserve">В последнее время литий-ионные батарейки находят всё большее применение в качестве химических источников тока. Литиевые химические источники тока, характеризующиеся высокими величинами удельной энергии и мощностью, представляют собой большой интерес, так как область их возможного использования в будущем очень широка, например, развитие экологически чистого транспорта, электромобилей, основано в первую очередь на применении именно усовершенствованных литиевых аккумуляторов. </w:t>
      </w:r>
    </w:p>
    <w:p>
      <w:pPr>
        <w:pStyle w:val="Normal"/>
        <w:ind w:firstLine="397"/>
        <w:jc w:val="both"/>
        <w:rPr/>
      </w:pPr>
      <w:r>
        <w:rPr/>
        <w:t xml:space="preserve">Одно из наиболее перспективных направлений в этой области – это использование прямого окисления лития кислородом воздуха в качестве электрохимического процесса аккумулятора (Литий-Кислородный источник тока). Главная проблема проведения такой реакции это подбор оптимального катализатора для протекания как прямого, так и обратного процесса. Из теоретических расчётов ясно, что материал катализатора должен сочетать в себе на ряду с дисперсностью так же высокие значения литиевой и электронной проводимостью и содержать на поверхности вакансии для сорбции кислорода и лития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Материалы, на основе ванадия, удовлетворяют таким требованиям и перспективны для применения в качестве катализаторов для протекания реакций. Объектами исследования настоящей работы являются нитевидные кристаллы таких соединений.</w:t>
      </w:r>
    </w:p>
    <w:p>
      <w:pPr>
        <w:pStyle w:val="Normal"/>
        <w:ind w:firstLine="397"/>
        <w:jc w:val="both"/>
        <w:rPr/>
      </w:pPr>
      <w:r>
        <w:rPr/>
        <w:t xml:space="preserve">Научная новизна работы заключается в том, что в процессе исследования были получены и исследованы на предмет протеканий стадий каталитического процесса новые катализаторы для Литий-Кислородных аккумуляторов. Также были определены основные структурные, морфологические и электрохимические характеристики полученных материалов и приведены модели процессов, протекающих при реакции на поверхности катализатора. </w:t>
      </w:r>
    </w:p>
    <w:p>
      <w:pPr>
        <w:pStyle w:val="Normal"/>
        <w:ind w:firstLine="397"/>
        <w:jc w:val="both"/>
        <w:rPr/>
      </w:pPr>
      <w:r>
        <w:rPr/>
        <w:t>Для анализа полученных соединений применялись следующие методы анализа: просвечивающая и растровая электронная микроскопия, рентгенофазовый анализ, электрохимические измерения в потенциодинамическом и гальваностатическом режимах</w:t>
      </w:r>
      <w:r>
        <w:rPr>
          <w:lang w:val="en-US"/>
        </w:rPr>
        <w:t>, снятие частотных</w:t>
      </w:r>
      <w:r>
        <w:rPr/>
        <w:t xml:space="preserve"> характеристик импеданс спектров. Обработку годографов импеданса проводили с помощью программы «</w:t>
      </w:r>
      <w:r>
        <w:rPr>
          <w:lang w:val="en-US"/>
        </w:rPr>
        <w:t>ZView</w:t>
      </w:r>
      <w:r>
        <w:rPr/>
        <w:t>-</w:t>
      </w:r>
      <w:r>
        <w:rPr>
          <w:lang w:val="en-US"/>
        </w:rPr>
        <w:t>ImpedanceSoftware</w:t>
      </w:r>
      <w:r>
        <w:rPr/>
        <w:t>».</w:t>
      </w:r>
    </w:p>
    <w:p>
      <w:pPr>
        <w:pStyle w:val="Normal"/>
        <w:ind w:firstLine="397"/>
        <w:jc w:val="both"/>
        <w:rPr/>
      </w:pPr>
      <w:r>
        <w:rPr/>
        <w:t>Рассчитаны коэффициенты диффузии и величины электронной и ионной проводимости для полученных материал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 </w:t>
      </w:r>
      <w:r>
        <w:rPr>
          <w:lang w:val="en-US"/>
        </w:rPr>
        <w:t>G. Girishkumar, B. McCloskey, A. C. Luntz, S. Swanson, and W. Wilcke, Lithium-Air Battery: Promise and Challenges// J. Phys. Chem. Lett. 2010, 1, 2193–220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189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57:00Z</dcterms:created>
  <dc:creator>Маша</dc:creator>
  <dc:description/>
  <cp:keywords/>
  <dc:language>en-US</dc:language>
  <cp:lastModifiedBy>Сергей</cp:lastModifiedBy>
  <dcterms:modified xsi:type="dcterms:W3CDTF">2011-02-28T15:49:00Z</dcterms:modified>
  <cp:revision>3</cp:revision>
  <dc:subject/>
  <dc:title>Ванадиевые катализаторы для литий-ионных батареек</dc:title>
</cp:coreProperties>
</file>