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структуры смачивающей пл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ранице раздела сульфид-раствор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имкунас Ян Михайлович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учный сотруд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нилова Ирина Вале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, канд. техн. наук</w:t>
      </w:r>
    </w:p>
    <w:p>
      <w:pPr>
        <w:pStyle w:val="Normal"/>
        <w:jc w:val="center"/>
        <w:rPr/>
      </w:pPr>
      <w:r>
        <w:rPr>
          <w:i/>
        </w:rPr>
        <w:t>Учреждение Российской академии наук Институт проблем комплексного освоения недр Российской академии наук, лаборатория комплексной переработки нетрадиционного минерального сырья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coproject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Повышение селективности процесса флотационного извлечения ценных сульфидных минералов является актуальной проблемой в связи с необходимостью переработки все более бедных, полиметаллических, тонковкрапленных руд и накопленных хвостов обогащения, имеющих большое содержание сульфидов железа. Сложность задачи отделения сульфидов железа обусловлена их полиморфизмом и </w:t>
      </w:r>
      <w:r>
        <w:rPr>
          <w:color w:val="000000"/>
        </w:rPr>
        <w:t xml:space="preserve">одновременным существованием участков с электронной и дырочной проводимостью, вследствие чего создается неравномерное покрытие флотируемых сульфидных минералов реагентами. </w:t>
      </w:r>
      <w:r>
        <w:rPr/>
        <w:t>Достижение оптимальных условий процесса флотации связано с получением определенной структуры смачивающей пленки, формируемой при введении модификаторов и собирателей. Неоднородность структуры смачивающей пленки обусловлена неоднородностью поля поверхностных сил в поверхностном слое, вызванной неоднородностью твердой подложки и межмолекулярным взаимодействием компонентов жидкой фазы.</w:t>
      </w:r>
      <w:r>
        <w:rPr>
          <w:color w:val="000000"/>
        </w:rPr>
        <w:t xml:space="preserve"> </w:t>
      </w:r>
      <w:r>
        <w:rPr/>
        <w:t>При сорбции сфалеритом ионов меди(</w:t>
      </w:r>
      <w:r>
        <w:rPr>
          <w:lang w:val="en-US"/>
        </w:rPr>
        <w:t>II</w:t>
      </w:r>
      <w:r>
        <w:rPr/>
        <w:t xml:space="preserve">) образуются дырочные центры, которые способствуют гидрофобизации сфалерита анионными реагентами-собирателями. </w:t>
      </w:r>
      <w:r>
        <w:rPr>
          <w:color w:val="000000"/>
        </w:rPr>
        <w:t xml:space="preserve">В работе проведен сравнительный анализ структуры смачивающей пленки сульфидных минералов методом ИК-Фурье спектрометрии МНПВО, изучены условия получения наноразмерного слоя гидроксида меди – активатора сфалерита - в зависимости от формы введения </w:t>
      </w:r>
      <w:r>
        <w:rPr/>
        <w:t>ионов меди(</w:t>
      </w:r>
      <w:r>
        <w:rPr>
          <w:lang w:val="en-US"/>
        </w:rPr>
        <w:t>II</w:t>
      </w:r>
      <w:r>
        <w:rPr/>
        <w:t>) в виде истинного и коллоидного раствора и времени ультразвуковой обработки. Анализ профилей поверхности показал, что введение ионов меди(</w:t>
      </w:r>
      <w:r>
        <w:rPr>
          <w:lang w:val="en-US"/>
        </w:rPr>
        <w:t>II</w:t>
      </w:r>
      <w:r>
        <w:rPr/>
        <w:t>) в виде истинного раствора с последующей ультразвуковой обработкой сульфида приводит к формированию более однородного наноразмерного слоя, чем при введении спиртового коллоидного раствора. Ультразвуковая обработка в щелочной среде (рН 9,2) способствует повышению вероятности и прочности закрепления собирателя на поверхности сфалерита вследствие снижения смачивающих свойств его поверхности. После 5-минутной ультразвуковой обработки разрушается поверхностный слой адсорбированной «свободной» воды. Это способствует повышению доступности поверхности сульфидов для реагентов, что ускоряет протекание химических реакций в поверхностном слое (окисления ксантогената и сульфида), процесса сорбции ионов меди. После ультразвуковой обработки пирита интегральная площадь полосы пропускания поверхностных гидроксильных групп, связанных друг с другом водородными связями, с течением времени (до 50 мин.) изменяется незначительно, а в отсутствие обработки увеличивается, при этом смещение пиков свидетельствует об образовании новых связей ОН-групп с поверхностью пирита. Исследование структуры смачивающей пленки сфалерита и пирита позволило уточнить механизм сорбции ксантогената сульфидами: окисление ксантогената происходит после его химической сорбции, а не в растворе с последующей сорбцией. Поэтому после ультразвуковой обработки повышается контрастность смачивающих свойств сфалерита и пирита, т.е. эффективность флотации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бота выполнена при поддержке РФФИ (проект №10-05-00103-а) и Программы ОНЗ РАН «Наноразмерные частицы в природе и техногенных продуктах: условия нахождения, физические и химические свойства и механизм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FF00"/>
      <w:u w:val="single"/>
    </w:rPr>
  </w:style>
  <w:style w:type="character" w:styleId="Applestylespan">
    <w:name w:val="apple-style-span"/>
    <w:basedOn w:val="Style14"/>
    <w:qFormat/>
    <w:rPr/>
  </w:style>
  <w:style w:type="character" w:styleId="Name2">
    <w:name w:val="name2"/>
    <w:basedOn w:val="Style14"/>
    <w:qFormat/>
    <w:rPr/>
  </w:style>
  <w:style w:type="character" w:styleId="H13">
    <w:name w:val="h13"/>
    <w:basedOn w:val="Style14"/>
    <w:qFormat/>
    <w:rPr>
      <w:b w:val="false"/>
      <w:bCs w:val="false"/>
      <w:vanish w:val="false"/>
      <w:sz w:val="38"/>
      <w:szCs w:val="38"/>
    </w:rPr>
  </w:style>
  <w:style w:type="character" w:styleId="Header1">
    <w:name w:val="header1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ject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0:00Z</dcterms:created>
  <dc:creator>IRINA</dc:creator>
  <dc:description/>
  <cp:keywords/>
  <dc:language>en-US</dc:language>
  <cp:lastModifiedBy>IRA</cp:lastModifiedBy>
  <cp:lastPrinted>2010-09-30T19:02:00Z</cp:lastPrinted>
  <dcterms:modified xsi:type="dcterms:W3CDTF">2011-02-27T20:00:00Z</dcterms:modified>
  <cp:revision>3</cp:revision>
  <dc:subject/>
  <dc:title>Объект исследования – образец пирита Берёзовского месторождения (Средний Урал)</dc:title>
</cp:coreProperties>
</file>