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 xml:space="preserve">Исследование фотофизических свойств дибензоилметаната дифторида бора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Копысов В.Н.</w:t>
      </w:r>
    </w:p>
    <w:p>
      <w:pPr>
        <w:pStyle w:val="Style17"/>
        <w:rPr>
          <w:i/>
          <w:i/>
        </w:rPr>
      </w:pPr>
      <w:r>
        <w:rPr>
          <w:i/>
        </w:rPr>
        <w:t>Студент</w:t>
      </w:r>
    </w:p>
    <w:p>
      <w:pPr>
        <w:pStyle w:val="Style17"/>
        <w:rPr>
          <w:i/>
          <w:i/>
        </w:rPr>
      </w:pPr>
      <w:r>
        <w:rPr>
          <w:i/>
        </w:rPr>
        <w:t>Московский Физико-Технический Институт (Государственный Университет),  Факультет Молекулярной и Биологической Физики, Москва, Россия</w:t>
      </w:r>
    </w:p>
    <w:p>
      <w:pPr>
        <w:pStyle w:val="Style17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kvnlinux@gmail.com</w:t>
        </w:r>
      </w:hyperlink>
    </w:p>
    <w:p>
      <w:pPr>
        <w:pStyle w:val="Style1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rPr/>
      </w:pPr>
      <w:r>
        <w:rPr/>
        <w:t xml:space="preserve">Координационные соединения дифторида бора с β-дикетонатами </w:t>
      </w:r>
      <w:r>
        <w:rPr>
          <w:szCs w:val="28"/>
        </w:rPr>
        <w:t xml:space="preserve">существенно изменяют свои фотофизические свойства в присутствии ароматических соединений в растворе, что делает их привлекательным объектом для использования в качестве чувствительного элемента </w:t>
      </w:r>
      <w:r>
        <w:rPr/>
        <w:t>оптического хемосенсора</w:t>
      </w:r>
      <w:r>
        <w:rPr>
          <w:szCs w:val="28"/>
        </w:rPr>
        <w:t>.</w:t>
      </w:r>
    </w:p>
    <w:p>
      <w:pPr>
        <w:pStyle w:val="Style16"/>
        <w:rPr/>
      </w:pPr>
      <w:r>
        <w:rPr>
          <w:rFonts w:eastAsia="Times New Roman;Times New Roman"/>
        </w:rPr>
        <w:t xml:space="preserve"> </w:t>
      </w:r>
      <w:r>
        <w:rPr/>
        <w:t>В рамках данной работы мы изучили фотофизические свойства дибензоилметаната дифторида бора (DBMBF</w:t>
      </w:r>
      <w:r>
        <w:rPr>
          <w:vertAlign w:val="subscript"/>
        </w:rPr>
        <w:t>2</w:t>
      </w:r>
      <w:r>
        <w:rPr/>
        <w:t>) и некоторых его производных: было найдено положение синглетных и триплетных уровней, константы радиационных и безызлучательных переходов в различных растворителях. Наряду с экспериментальным исследованием были проведены квантово-химические расчеты  структуры и свойств молекулы DBMBF</w:t>
      </w:r>
      <w:r>
        <w:rPr>
          <w:vertAlign w:val="subscript"/>
        </w:rPr>
        <w:t>2</w:t>
      </w:r>
      <w:r>
        <w:rPr/>
        <w:t>. Показано, что в основном состоянии молекула имеет неплоское строение симметрии C</w:t>
      </w:r>
      <w:r>
        <w:rPr>
          <w:vertAlign w:val="subscript"/>
        </w:rPr>
        <w:t>s</w:t>
      </w:r>
      <w:r>
        <w:rPr/>
        <w:t>, а структура спектров поглощения и флуоресценции обусловлена электронно-колебательными переходами и не является следствием существования ротамеров, как утверждалось ранее (</w:t>
      </w:r>
      <w:r>
        <w:rPr>
          <w:lang w:val="en-US"/>
        </w:rPr>
        <w:t>Chow</w:t>
      </w:r>
      <w:r>
        <w:rPr/>
        <w:t xml:space="preserve">, 1991, 247-255). Очень короткое время жизни возбужденного состояния </w:t>
      </w:r>
      <w:r>
        <w:rPr>
          <w:lang w:val="en-US"/>
        </w:rPr>
        <w:t>DBMBF</w:t>
      </w:r>
      <w:r>
        <w:rPr>
          <w:vertAlign w:val="subscript"/>
        </w:rPr>
        <w:t>2</w:t>
      </w:r>
      <w:r>
        <w:rPr/>
        <w:t xml:space="preserve"> объясняется высокой константой скорости интеркомбинационной конверсии, а не внутренней конверсии S</w:t>
      </w:r>
      <w:r>
        <w:rPr>
          <w:vertAlign w:val="subscript"/>
        </w:rPr>
        <w:t>1</w:t>
      </w:r>
      <w:r>
        <w:rPr/>
        <w:t>→S</w:t>
      </w:r>
      <w:r>
        <w:rPr>
          <w:vertAlign w:val="subscript"/>
        </w:rPr>
        <w:t>0</w:t>
      </w:r>
      <w:r>
        <w:rPr/>
        <w:t xml:space="preserve"> (</w:t>
      </w:r>
      <w:r>
        <w:rPr>
          <w:lang w:val="en-US"/>
        </w:rPr>
        <w:t>Valat</w:t>
      </w:r>
      <w:r>
        <w:rPr/>
        <w:t>, 1995, 1902-1913). Введение метильных и метоксильных групп в фенильные фрагменты DBMBF</w:t>
      </w:r>
      <w:r>
        <w:rPr>
          <w:vertAlign w:val="subscript"/>
        </w:rPr>
        <w:t>2</w:t>
      </w:r>
      <w:r>
        <w:rPr/>
        <w:t xml:space="preserve"> приводит к батохромному сдвигу спектров, не меняя при этом фотофизических свойств молекулы. Повышение концентрации флуорофора в растворе приводит к появлению эксимерной флуоресценции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Style16"/>
              <w:keepNext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59685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Style16"/>
              <w:keepNext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10815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  <w:t>Также мы начали исследование оптических и функциональных свойств DBMBF</w:t>
      </w:r>
      <w:r>
        <w:rPr>
          <w:vertAlign w:val="subscript"/>
        </w:rPr>
        <w:t>2</w:t>
      </w:r>
      <w:r>
        <w:rPr/>
        <w:t xml:space="preserve"> на некоторых матрицах. Оптические свойства молекулы при этом меняются незначительно. Экспонирование образцов сенсорного материала парами моноциклических ароматических углеводородов (МАУ) ведет к образованию эксиплексов с полосой флуоресценции, смещенной в красную область вплоть до 500 нм (для ксилола). Нам удалось зафиксировать отклик сенсорного материала на 400 ppb о-ксилола, что доказывает высокий потенциал данного класса флуорофоров для создания оптического хемосенсора на МАУ.</w:t>
      </w:r>
    </w:p>
    <w:p>
      <w:pPr>
        <w:pStyle w:val="Style17"/>
        <w:spacing w:before="120" w:after="120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Chow Y.L., Cheng X., Johansson C.I. Molecular interactions of dibenzoylmethanato boron difluoride (DBMBF</w:t>
      </w:r>
      <w:r>
        <w:rPr>
          <w:vertAlign w:val="subscript"/>
          <w:lang w:val="en-US"/>
        </w:rPr>
        <w:t>2</w:t>
      </w:r>
      <w:r>
        <w:rPr>
          <w:lang w:val="en-US"/>
        </w:rPr>
        <w:t>) in the excited and ground states in solution // Journal of Photochemistry and Photobiology A: Chemistry. 1991, V. 57, pp. 247-255.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Valat P., Wintgens V., Chow Y.L., Kossanyi J. Unusually strong emission from an exciplex formed between benzenoid solvents and dibenzoylmethanatoboron difluoride. Formation of a triplex // Canadian Journal of Chemistry. 1995, V. 73, pp.1902-19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нометр"/>
    <w:basedOn w:val="Normal"/>
    <w:qFormat/>
    <w:pPr>
      <w:spacing w:lineRule="auto" w:line="240" w:before="0" w:after="0"/>
      <w:ind w:firstLine="397"/>
      <w:jc w:val="both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Style17">
    <w:name w:val="Нанометр (Шапка)"/>
    <w:basedOn w:val="Style16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nlinux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4:00Z</dcterms:created>
  <dc:creator>Владимир Копысов</dc:creator>
  <dc:description/>
  <cp:keywords/>
  <dc:language>en-US</dc:language>
  <cp:lastModifiedBy>Владимир Копысов</cp:lastModifiedBy>
  <dcterms:modified xsi:type="dcterms:W3CDTF">2011-02-28T20:23:00Z</dcterms:modified>
  <cp:revision>4</cp:revision>
  <dc:subject/>
  <dc:title/>
</cp:coreProperties>
</file>