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замещения водорода фтором в молекуле декалина на термодинамические характеристики адсорбции на фторсодержащих поверхностях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гутова Мари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sh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lagut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имии соединений фтора и материалов на его основе непосредственно связано с необходимостью решения задач высоких технологий. Полифторированным и перфторированным материалам присущ целый ряд ценных эксплуатационных свойств: высокая термическая стойкость, интересные теплофизические, диэлектрические и поверхностные свой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олное замещение атомов водорода фтором в молекуле сорбата, как правило, приводит к существенному изменению физических и химических свойств вещества – проявляется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>эффект перфторирования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основное внимание уделено газохроматографическому исследованию адсорбции изомеров перфтордекалина и его углеводородного аналога – декалина – на фторированном углероде (</w:t>
      </w:r>
      <w:r>
        <w:rPr>
          <w:rFonts w:cs="Times New Roman" w:ascii="Times New Roman" w:hAnsi="Times New Roman"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sz w:val="24"/>
          <w:szCs w:val="24"/>
        </w:rPr>
        <w:t>) и кремнеземе с химически привитыми перфторгексильными группами. В качестве образцов сравнения использовали неполярные сорбенты – графитированную термическую сажу (ГТС) и кремнезем с химически привитыми октильными групп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переход от нефторированных адсорбентов (например, ГТС) к частично (перфторгексилкремнезем) и далее к полностью фториров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хност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водит к существенному усилению взаимодействий с фторсодержащими соединениями по сравнению с их углеводородными аналогами. Отмече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sz w:val="24"/>
          <w:szCs w:val="24"/>
        </w:rPr>
        <w:t xml:space="preserve"> обладает очень высокой селективностью к перфторуглеродам, что свидетельствует в пользу существования влияния "эффекта перфторирования" на термодинамические функции, характеризующие систем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о, что константы Генри адсорбционного равновесия бициклоалкана, как 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алканов, значительно снижаются при появлении фтора в адсорбенте, независимо от его природы. Однако порядок удерживания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 xml:space="preserve">-декалина (относительно декана) на FC и ГТС отличается от наблюдаемого на химически модифицированных кремнеземах (ХМК). На первых происходит значительное снижение адсорбции по сравнению с алканом, в случае же с ХМК величины удерживания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>-декалина выше, чем декана, что наблюдается и при растворении циклических углеводородов в жидких фаз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ый анализ характеристик сорбции циклических соединений показал, что на химически привитых слоях реализуется преимущественно абсорбционно-адсорбционный механизм взаимодейств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за помощь научных руководителей Т.М. Рощину и Н.К. Шон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-lagut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0:00Z</dcterms:created>
  <dc:creator>Asus</dc:creator>
  <dc:description/>
  <dc:language>en-US</dc:language>
  <cp:lastModifiedBy>Asus</cp:lastModifiedBy>
  <dcterms:modified xsi:type="dcterms:W3CDTF">2011-02-24T10:07:00Z</dcterms:modified>
  <cp:revision>4</cp:revision>
  <dc:subject/>
  <dc:title/>
</cp:coreProperties>
</file>