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билизация анион-радикалов алифатических дикетонов в низкотемпературных матрицах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Саенко Е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. М.В. Ломоносова, Химический факультет, Москва, Россия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  <w:i/>
            <w:lang w:val="en-US"/>
          </w:rPr>
          <w:t>ev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saenko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360"/>
        <w:jc w:val="both"/>
        <w:rPr/>
      </w:pPr>
      <w:r>
        <w:rPr/>
        <w:t>Известно, что алифатические карбонильные соединения являются хорошими акцепторами избыточных электронов, что имеет большое значение, в частности, для радиационной химии и радиобиологии. Однако газофазное сродство к электрону (ЭС) для многих из этих соединений близко к нулю, а экспериментальные данные о соответствующих  анион-радикалах (АР) получены, в основном, в полярных средах с очень сильным межмолекулярным взаимодействием. В данной работе были изучены реакции избыточных электронов с молекулами простых дикетонов (диацетила и диацетонила) в малополярных стеклообразных матрицах с целью оценки влияния структуры молекулы и межмолекулярного взаимодействия на стабилизацию АР.</w:t>
      </w:r>
    </w:p>
    <w:p>
      <w:pPr>
        <w:pStyle w:val="Normal"/>
        <w:ind w:firstLine="360"/>
        <w:jc w:val="both"/>
        <w:rPr/>
      </w:pPr>
      <w:r>
        <w:rPr/>
        <w:t xml:space="preserve">Избыточные электроны генерировали при рентгеновском облучении разбавленных растворов дикетонов в низкотемпературных (77 К) матрицах 3-метилпентана, метилциклогексана, диэтилового эфира, 2-метилтетрагидрофурана, и этанола (в чистых матрицах в этих условиях во всех случаях наблюдается образование стабилизированных электронов). Для характеристики образующихся АР использовали методы ЭПР и оптической спектроскопии. Результаты эксперимента были сопоставлены с данными квантово-химических расчетов методом </w:t>
      </w:r>
      <w:r>
        <w:rPr>
          <w:lang w:val="en-US"/>
        </w:rPr>
        <w:t>MP</w:t>
      </w:r>
      <w:r>
        <w:rPr/>
        <w:t>2.</w:t>
      </w:r>
    </w:p>
    <w:p>
      <w:pPr>
        <w:pStyle w:val="Normal"/>
        <w:ind w:firstLine="360"/>
        <w:jc w:val="both"/>
        <w:rPr/>
      </w:pPr>
      <w:r>
        <w:rPr/>
        <w:t xml:space="preserve">Предварительные эксперименты показали, что мономерные АР ацетона, н обладающего сродством к электрону, не стабилизируются в исследованных матрицах. Было установлено, что в случае диацетила (ЭС </w:t>
      </w:r>
      <w:r>
        <w:rPr>
          <w:rFonts w:cs="Arial" w:ascii="Arial" w:hAnsi="Arial"/>
        </w:rPr>
        <w:t>≈</w:t>
      </w:r>
      <w:r>
        <w:rPr/>
        <w:t xml:space="preserve"> 0.7 эВ) стабилизация АР после облучения наблюдается во всех исследованных матрицах. ЭПР-спектр АР диацетила представляет собой септет с расщеплением 0.5-0.6 мТл, что хорошо согласуется с расчетными данными (симметричное распределение спиновой плотности). Для этой частицы не обнаружено заметного оптического поглощения в видимой области спектра..</w:t>
      </w:r>
    </w:p>
    <w:p>
      <w:pPr>
        <w:pStyle w:val="Normal"/>
        <w:ind w:firstLine="360"/>
        <w:jc w:val="both"/>
        <w:rPr/>
      </w:pPr>
      <w:r>
        <w:rPr/>
        <w:t>В случае диацетонила в неполярных углеводородных матрицах (3-метилпентан, метилциклогексан) после облучения не наблюдается стабилизация соответствующего АР. Между тем, в малополярных матрицах стеклообразных простых эфиров  после облучения при 77 К регистрируется мультиплетный спектр ЭПР с расщеплением 0.7-0.8 мТл, который можно отнести к АР диацетонила. При этом наблюдается также характерная полоса поглощения в оптическом спектре с λ</w:t>
      </w:r>
      <w:r>
        <w:rPr>
          <w:vertAlign w:val="subscript"/>
          <w:lang w:val="en-US"/>
        </w:rPr>
        <w:t>max</w:t>
      </w:r>
      <w:r>
        <w:rPr/>
        <w:t xml:space="preserve">=600 нм. Квантово-химический анализ показывает, что расчетный вертикальный потенциал ионизации АР диацетонила близок к нулю для изолированного АР, но существенно возрастает для кластера, содержащего 4 – 6 молекул простого эфира. Между тем, в сильно полярной матрице стеклообразного этанола не фиксируется образование АР диацетонила. Этот результат, на первый взгляд, представляется неожиданным; он может быть объяснен большой глубиной собственных ловушек для электрона в этанольной матрице и более сильным взаимодействием между молекулами спирта (по сравнению с межмолекулярным взаимодействием спирт – диацетонил). </w:t>
      </w:r>
    </w:p>
    <w:p>
      <w:pPr>
        <w:pStyle w:val="Normal"/>
        <w:ind w:firstLine="360"/>
        <w:jc w:val="both"/>
        <w:rPr/>
      </w:pPr>
      <w:r>
        <w:rPr/>
        <w:t xml:space="preserve">Таким образом, полученные результаты показывают, что межмолекулярные взаимодействия играют критическую роль в стабилизации АР карбонильных соединений с  газофазным сродством к электрону, близким к нулю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_saenk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0:00Z</dcterms:created>
  <dc:creator>user</dc:creator>
  <dc:description/>
  <dc:language>en-US</dc:language>
  <cp:lastModifiedBy>Vladimir Feldman</cp:lastModifiedBy>
  <dcterms:modified xsi:type="dcterms:W3CDTF">2011-02-22T13:44:00Z</dcterms:modified>
  <cp:revision>4</cp:revision>
  <dc:subject/>
  <dc:title>Стабилизация анион-радикалов алифатических дикетонов в низкотемпературных матрицах</dc:title>
</cp:coreProperties>
</file>