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нтез катионообменных форм гранулированного цеолита 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 связующих веществ</w:t>
      </w:r>
    </w:p>
    <w:p>
      <w:pPr>
        <w:pStyle w:val="TextBody"/>
        <w:ind w:firstLine="39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Илибаев Р.С., Павлова И.Н., Травкина О.С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tabs>
          <w:tab w:val="clear" w:pos="708"/>
          <w:tab w:val="left" w:pos="2160" w:leader="none"/>
        </w:tabs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>Учреждение Российской академии наук Институт нефтехимии и катализа РАН; Уфа, Россия</w:t>
      </w:r>
    </w:p>
    <w:p>
      <w:pPr>
        <w:pStyle w:val="Normal"/>
        <w:tabs>
          <w:tab w:val="clear" w:pos="708"/>
          <w:tab w:val="left" w:pos="2160" w:leader="none"/>
        </w:tabs>
        <w:ind w:firstLine="397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E-mail: lelya-tr@mail.ru</w:t>
      </w:r>
    </w:p>
    <w:p>
      <w:pPr>
        <w:pStyle w:val="Normal"/>
        <w:ind w:right="23" w:firstLine="397"/>
        <w:jc w:val="both"/>
        <w:rPr/>
      </w:pPr>
      <w:r>
        <w:rPr>
          <w:sz w:val="24"/>
          <w:szCs w:val="24"/>
        </w:rPr>
        <w:t>Основная область промышленного использования гранулированных цеолитов  Х в различных катионообменных формах это крупнотоннажные процессы адсорбционной осушки, очистки от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 меркаптанов природного и попутного газа, а также других газовых сред, процессы адсорбционного разделения смесей углеводородов.</w:t>
      </w:r>
    </w:p>
    <w:p>
      <w:pPr>
        <w:pStyle w:val="Normal"/>
        <w:ind w:right="23" w:firstLine="397"/>
        <w:jc w:val="both"/>
        <w:rPr/>
      </w:pPr>
      <w:r>
        <w:rPr>
          <w:sz w:val="24"/>
          <w:szCs w:val="24"/>
        </w:rPr>
        <w:t xml:space="preserve">В данной работе приведены результаты изучения влияния продолжительности и количества ионных обменов катионов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на катионы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 кристаллическом алюмосиликате, гранулы которого представляют собой единые сростки кристаллов цеолита Х, на степень обмена указанных катионов и физико-химические свойства получаемых образцов. Для сравнения были также получены обменные формы высокодисперсного цеолита Х с размером частиц 1,0 – 8,0 мкм.</w:t>
      </w:r>
    </w:p>
    <w:p>
      <w:pPr>
        <w:pStyle w:val="Normal"/>
        <w:ind w:right="23" w:firstLine="397"/>
        <w:jc w:val="both"/>
        <w:rPr/>
      </w:pP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К и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 формы цеолита Х-БС диаметром 1,6мм 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NaХ-БС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NaХ-БС, КNaХ-БС и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Х-БС)  получали из его Na-формы ионным обменом в растворах соответствующих хлоридов. Эксперименты по ионному обмену проводили при 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, исходной концентрации соли в растворе 70 г/л в изотермическом  реакторе периодического действия в течение 20-120минут при перемешивании. НNa-форму цеолита Х-БС  получали из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БС термообработкой после последнего обмена при 4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в течение 4ч на воздухе.</w:t>
      </w:r>
    </w:p>
    <w:p>
      <w:pPr>
        <w:pStyle w:val="Normal"/>
        <w:ind w:right="23" w:firstLine="397"/>
        <w:jc w:val="both"/>
        <w:rPr/>
      </w:pPr>
      <w:r>
        <w:rPr>
          <w:sz w:val="24"/>
          <w:szCs w:val="24"/>
        </w:rPr>
        <w:t xml:space="preserve">Проведенные исследования показали, что обмен катионами между жидкой и твердой фазами происходит за первые 15 минут. Дальнейшее увеличение продолжительности обработки не приводит к увеличению степени обмена из-за установления равновесия. </w:t>
      </w:r>
    </w:p>
    <w:p>
      <w:pPr>
        <w:pStyle w:val="Normal"/>
        <w:ind w:right="23" w:firstLine="397"/>
        <w:jc w:val="both"/>
        <w:rPr/>
      </w:pPr>
      <w:r>
        <w:rPr>
          <w:sz w:val="24"/>
          <w:szCs w:val="24"/>
        </w:rPr>
        <w:t xml:space="preserve">Установлено, что для достижения максимальной  степени обмена в цеолите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Х – БС необходимы три последовательные обменные обработки. Из сравнения значений степени обмена в гранулированных и высокодисперсных образцах при одинаковом количестве обработок следует, что в гранулах обмен протекает медленнее, по-видимому, из-за диффузионных ограничений.</w:t>
      </w:r>
    </w:p>
    <w:p>
      <w:pPr>
        <w:pStyle w:val="Normal"/>
        <w:ind w:right="23" w:firstLine="397"/>
        <w:jc w:val="both"/>
        <w:rPr/>
      </w:pPr>
      <w:r>
        <w:rPr>
          <w:sz w:val="24"/>
          <w:szCs w:val="24"/>
        </w:rPr>
        <w:t xml:space="preserve">Максимальные значения степени обмена катионов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на катионы М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для гранулированного цеолита Х-БС равны 0,50; 0,62; 0,78 и 0,81, соответственно. Несовпадение значений обусловлено различием собственных размеров и энергий гидратации, указанных выше ионов.</w:t>
      </w:r>
    </w:p>
    <w:p>
      <w:pPr>
        <w:pStyle w:val="Normal"/>
        <w:ind w:right="23" w:firstLine="397"/>
        <w:jc w:val="both"/>
        <w:rPr/>
      </w:pPr>
      <w:r>
        <w:rPr>
          <w:sz w:val="24"/>
          <w:szCs w:val="24"/>
        </w:rPr>
        <w:t xml:space="preserve">По данным РФА до обмена степень кристалличност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Х-БС составляет 90,0-94,0%. После обмена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на указанные выше катионы эти величины, практически, не меняются. </w:t>
      </w:r>
    </w:p>
    <w:p>
      <w:pPr>
        <w:pStyle w:val="Normal"/>
        <w:ind w:right="23" w:firstLine="397"/>
        <w:jc w:val="both"/>
        <w:rPr/>
      </w:pPr>
      <w:r>
        <w:rPr>
          <w:sz w:val="24"/>
          <w:szCs w:val="24"/>
        </w:rPr>
        <w:t>Значения механической прочности гранул на раздавливание по торцу в результате обмена сохраняются и  составляют 2,0-2,2 кг/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right="23" w:firstLine="397"/>
        <w:jc w:val="both"/>
        <w:rPr/>
      </w:pPr>
      <w:r>
        <w:rPr>
          <w:sz w:val="24"/>
          <w:szCs w:val="24"/>
        </w:rPr>
        <w:t xml:space="preserve">Характеристики вторичной пористой структуры гранулированных цеолитов были измерены методом ртутной порометрии  у образцов цеолитов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Х-БС до и после обменных обработок. Показано, что параметры вторичной пористой структуры гранул после обмена остаются неизменным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6:00Z</dcterms:created>
  <dc:creator>сотрудники</dc:creator>
  <dc:description/>
  <cp:keywords/>
  <dc:language>en-US</dc:language>
  <cp:lastModifiedBy>сотрудники</cp:lastModifiedBy>
  <dcterms:modified xsi:type="dcterms:W3CDTF">2011-02-21T09:07:00Z</dcterms:modified>
  <cp:revision>1</cp:revision>
  <dc:subject/>
  <dc:title>Синтез катионообменных форм гранулированного цеолита Х </dc:title>
</cp:coreProperties>
</file>