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vertAlign w:val="subscript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Расчетное исследование пути и энергии активации превращения 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vertAlign w:val="superscript"/>
        </w:rPr>
        <w:t>19150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32"/>
          <w:vertAlign w:val="subscript"/>
        </w:rPr>
        <w:t>76</w:t>
      </w:r>
      <w:r>
        <w:rPr>
          <w:rFonts w:cs="Times New Roman" w:ascii="Times New Roman" w:hAnsi="Times New Roman"/>
          <w:b/>
          <w:sz w:val="24"/>
          <w:szCs w:val="32"/>
        </w:rPr>
        <w:t xml:space="preserve"> в 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vertAlign w:val="superscript"/>
        </w:rPr>
        <w:t>18917</w:t>
      </w:r>
      <w:r>
        <w:rPr>
          <w:rFonts w:cs="Times New Roman" w:ascii="Times New Roman" w:hAnsi="Times New Roman"/>
          <w:b/>
          <w:sz w:val="24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32"/>
          <w:vertAlign w:val="subscript"/>
        </w:rPr>
        <w:t>76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32"/>
          <w:vertAlign w:val="subscript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залева Ольг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сковский государственный университет им. М.В.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mazaleva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olya</w:t>
      </w:r>
      <w:r>
        <w:rPr>
          <w:rFonts w:cs="Times New Roman" w:ascii="Times New Roman" w:hAnsi="Times New Roman"/>
          <w:i/>
          <w:sz w:val="24"/>
        </w:rPr>
        <w:t>@</w:t>
      </w:r>
      <w:r>
        <w:rPr>
          <w:rFonts w:cs="Times New Roman" w:ascii="Times New Roman" w:hAnsi="Times New Roman"/>
          <w:i/>
          <w:sz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химии фуллеренов известно правило изолированных пятиуголь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Isol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ntag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 xml:space="preserve">), согласно которому пятиугольные грани углеродного каркаса не имеют общих ребер. Этому правилу удовлетворяют все получаемые лазерным испарением графита и электродуговым методом молекулы нефункционализированных фуллеренов. </w:t>
      </w:r>
      <w:r>
        <w:rPr>
          <w:rFonts w:eastAsia="NimbusRomNo9L-Regu;MS Mincho" w:cs="Times New Roman" w:ascii="Times New Roman" w:hAnsi="Times New Roman"/>
          <w:sz w:val="24"/>
          <w:szCs w:val="24"/>
          <w:lang w:eastAsia="ru-RU"/>
        </w:rPr>
        <w:t>Особый интерес к ф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уллеренам с контактирующими пятиугольниками обусловлен их еще более выраженными,  по сравнению с </w:t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IPR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-структурами, электроноакцепторными свойств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 формальной точки зрения, переход между 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 xml:space="preserve"> и не-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>-изомерами фуллеренов может происходить в результате довольно просто выглядящих перегруппировок Стоуна-Вейлза, состоящих в повороте связи углеродного каркаса на ~90 градусов с соответствующим перезамыканием соседних связей. Однако активационные барьеры такой перегруппировки крайне высоки, а ее протекание в нефункционализированных фуллеренах в не-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>-сторону весьма термодинамически невыгод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Большой неожиданностью оказалась реакция образования не-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 xml:space="preserve">-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917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6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при хлорировании совсем другого </w:t>
      </w:r>
      <w:r>
        <w:rPr>
          <w:rFonts w:cs="Times New Roman" w:ascii="Times New Roman" w:hAnsi="Times New Roman"/>
          <w:sz w:val="24"/>
          <w:szCs w:val="24"/>
          <w:lang w:val="en-US"/>
        </w:rPr>
        <w:t>IPR</w:t>
      </w:r>
      <w:r>
        <w:rPr>
          <w:rFonts w:cs="Times New Roman" w:ascii="Times New Roman" w:hAnsi="Times New Roman"/>
          <w:sz w:val="24"/>
          <w:szCs w:val="24"/>
        </w:rPr>
        <w:t xml:space="preserve">-изомер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15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6</w:t>
      </w:r>
      <w:r>
        <w:rPr>
          <w:rFonts w:cs="Times New Roman" w:ascii="Times New Roman" w:hAnsi="Times New Roman"/>
          <w:sz w:val="24"/>
          <w:szCs w:val="24"/>
        </w:rPr>
        <w:t>. В новом хлориде фуллерена образовалось сразу пять пар контактирующих пятиугольных граней. Для объяснения этого результата был предложен модифицированный механизм перегруппировки Стоуна-Вейлза, включающий перенос атомов хлор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В данном исследовании был проведен расчетный анализ механизма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917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6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Расчет стационарных точек на ППЭ системы, а именно устойчивых структур и переходных состояний, а также координаты реакции осуществлялся методом функционала плотности с обменно-корреляционным функционалом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 xml:space="preserve">, относящимся к обобщенному градиентному приближению, с помощью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riroda</w:t>
      </w:r>
      <w:r>
        <w:rPr>
          <w:rFonts w:cs="Times New Roman" w:ascii="Times New Roman" w:hAnsi="Times New Roman"/>
          <w:sz w:val="24"/>
          <w:szCs w:val="24"/>
        </w:rPr>
        <w:t xml:space="preserve">. Уточняющие расчеты в отдельных точках с использованием гибридного обменно-корреляционного функционала </w:t>
      </w:r>
      <w:r>
        <w:rPr>
          <w:rFonts w:cs="Times New Roman" w:ascii="Times New Roman" w:hAnsi="Times New Roman"/>
          <w:sz w:val="24"/>
          <w:szCs w:val="24"/>
          <w:lang w:val="en-US"/>
        </w:rPr>
        <w:t>PBE</w:t>
      </w:r>
      <w:r>
        <w:rPr>
          <w:rFonts w:cs="Times New Roman" w:ascii="Times New Roman" w:hAnsi="Times New Roman"/>
          <w:sz w:val="24"/>
          <w:szCs w:val="24"/>
        </w:rPr>
        <w:t xml:space="preserve">0, а также расчеты с поправками на взаимодействие с поляризуемой средой по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CM</w:t>
      </w:r>
      <w:r>
        <w:rPr>
          <w:rFonts w:cs="Times New Roman" w:ascii="Times New Roman" w:hAnsi="Times New Roman"/>
          <w:sz w:val="24"/>
          <w:szCs w:val="24"/>
        </w:rPr>
        <w:t xml:space="preserve"> проводили с помощью  пакета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AME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iref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ми была </w:t>
      </w:r>
      <w:r>
        <w:rPr>
          <w:rFonts w:cs="Times New Roman" w:ascii="Times New Roman" w:hAnsi="Times New Roman"/>
          <w:sz w:val="24"/>
        </w:rPr>
        <w:t xml:space="preserve">найдена последовательность перегруппировок, осуществляющих превра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15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917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6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, и была рассчитана энергия активации лимитирующей стадии процесса. Найдено, что перенос хлора через промежуточные состояния в виде ионной пары обеспечивает существенное понижение энергии активации благодаря образованию устойчивой валентно-насыщенной промежуточной структуры. Величина стабилизации ионных переходных состояний, характеризуемых существенно большим дипольным моментом, чем устойчивые структуры, за счет влияния поляризуемой среды составляет 0.2 – 0.3 эВ. Показано, что миграция атомов хлора по углеродному каркасу также протекает через образование ионной пары и характеризуется значительно меньшей, чем скелетные перегруппировки, энергией активации, т.е. протекает существенно быстрее последни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0:00Z</dcterms:created>
  <dc:creator>Acer</dc:creator>
  <dc:description/>
  <cp:keywords/>
  <dc:language>en-US</dc:language>
  <cp:lastModifiedBy>Acer</cp:lastModifiedBy>
  <dcterms:modified xsi:type="dcterms:W3CDTF">2011-02-24T17:27:00Z</dcterms:modified>
  <cp:revision>18</cp:revision>
  <dc:subject/>
  <dc:title/>
</cp:coreProperties>
</file>