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РБЦИЯ ЛЕТУЧИХ ОРГАНИЧЕСКИХ СОЕДИНЕНИЙ И ИХ СМЕСЕЙ НА ОРГАНОМОДИФИЦИРОВАННОМ МОНТМОРИЛЛОНИТЕ *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Морозов  Георгий Серг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занский государственный университет, Химический Институт,</w:t>
      </w:r>
    </w:p>
    <w:p>
      <w:pPr>
        <w:pStyle w:val="Normal"/>
        <w:jc w:val="center"/>
        <w:rPr/>
      </w:pPr>
      <w:r>
        <w:rPr>
          <w:i/>
        </w:rPr>
        <w:t>Отдел химии окружающей среды, г. Казань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goshamoroz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Летучие органические соединения, присутствующие в составе легколетучих фракций нефти и используемые в качестве промышленных растворителей, являются распространенными и опасными химическими загрязнителями воздушной среды. Сорбционные методы очистки и разделения их паровых и жидких смесей основаны обычно на использовании дорогих синтетических сорбентов, поэтому актуальной задачей является разработка сорбентов более дешевых и одновременно эффективных. </w:t>
      </w:r>
    </w:p>
    <w:p>
      <w:pPr>
        <w:pStyle w:val="Normal"/>
        <w:ind w:firstLine="397"/>
        <w:jc w:val="both"/>
        <w:rPr/>
      </w:pPr>
      <w:r>
        <w:rPr/>
        <w:t>В данной работе в качестве минерала-основы нового сорбента был выбран монтмориллонит (ММТ) - глинистый минерал алюмосиликатной группы, характеризующийся высокими значениями удельной поверхности, емкости катионного обмена (ЕКО), уникальной набухающей структурой и, как следствие - высокой активностью в отношении как гидрофильных, так и гидрофобных соединений.</w:t>
      </w:r>
      <w:r>
        <w:rPr>
          <w:bCs/>
          <w:spacing w:val="-1"/>
        </w:rPr>
        <w:t xml:space="preserve"> В связи с тем, что </w:t>
      </w:r>
      <w:r>
        <w:rPr/>
        <w:t>наличие сопутствующих минеральных и органических веществ в ММТ-содержащих материалах в значительной степени маскирует эффекты сорбции на самом минерале, в исследованиях использовали препаративный ММТ (</w:t>
      </w:r>
      <w:r>
        <w:rPr>
          <w:bCs/>
          <w:spacing w:val="-1"/>
          <w:lang w:val="en-US"/>
        </w:rPr>
        <w:t>Montmorillonite</w:t>
      </w:r>
      <w:r>
        <w:rPr>
          <w:bCs/>
          <w:spacing w:val="-1"/>
        </w:rPr>
        <w:t xml:space="preserve"> </w:t>
      </w:r>
      <w:r>
        <w:rPr>
          <w:bCs/>
          <w:spacing w:val="-1"/>
          <w:lang w:val="en-US"/>
        </w:rPr>
        <w:t>K</w:t>
      </w:r>
      <w:r>
        <w:rPr>
          <w:bCs/>
          <w:spacing w:val="-1"/>
        </w:rPr>
        <w:t xml:space="preserve">-10, фирма </w:t>
      </w:r>
      <w:r>
        <w:rPr>
          <w:bCs/>
          <w:spacing w:val="-1"/>
          <w:lang w:val="en-US"/>
        </w:rPr>
        <w:t>Aldrich</w:t>
      </w:r>
      <w:r>
        <w:rPr>
          <w:bCs/>
          <w:spacing w:val="-1"/>
        </w:rPr>
        <w:t>).</w:t>
      </w:r>
      <w:r>
        <w:rPr/>
        <w:t xml:space="preserve"> Для поддержания сорбционной активности минерала в условиях высокой влажности поверхность минерала модифицировали бензилдодецилдиметиламмоний бромидом (катионным ПАВ, БДДМА) в количествах 5% и 10% масс.% (17 и 34% от ЕКО). </w:t>
      </w:r>
      <w:r>
        <w:rPr>
          <w:bCs/>
          <w:spacing w:val="-1"/>
        </w:rPr>
        <w:t xml:space="preserve">Заданную влажность сорбенту придавали путем прокаливания в печи или насыщения парами воды в эксикаторе. На </w:t>
      </w:r>
      <w:r>
        <w:rPr/>
        <w:t>чистом и модифицированных ММТ в условиях разной влажности</w:t>
      </w:r>
      <w:r>
        <w:rPr>
          <w:bCs/>
          <w:spacing w:val="-1"/>
        </w:rPr>
        <w:t xml:space="preserve"> </w:t>
      </w:r>
      <w:r>
        <w:rPr/>
        <w:t xml:space="preserve">методом статического хроматографического анализа равновесного пара </w:t>
      </w:r>
      <w:r>
        <w:rPr>
          <w:bCs/>
          <w:spacing w:val="-1"/>
        </w:rPr>
        <w:t>и</w:t>
      </w:r>
      <w:r>
        <w:rPr/>
        <w:t xml:space="preserve">зучали парофазную сорбцию индивидуальных органических соединений (алифатический н-гексан, ароматический бензол и метанол), а также конкурентную сорбцию пар гидрофобный/гидрофобный (бензол/гексан) и гидрофобный/гидрофильный (бензол/метанол) сорбатов в соотношениях 1:1, 1:2, 2:1. </w:t>
      </w:r>
    </w:p>
    <w:p>
      <w:pPr>
        <w:pStyle w:val="Normal"/>
        <w:ind w:firstLine="397"/>
        <w:jc w:val="both"/>
        <w:rPr/>
      </w:pPr>
      <w:r>
        <w:rPr/>
        <w:t xml:space="preserve">Модифицирование ММТ обеспечило значительный прирост сорбции бензола и гексана (до 50 мкл/г) в условиях предельной гидратации, но не оказало влияния на величины сорбции в условиях низкой влажности. Сорбенты на основе модифицированного ММТ были в 2 раза эффективнее, чем ранее синтезированные нами сорбенты на основе цеолитсодержащей породы с той же степенью модифицирования. В отличие от сорбции индивидуальных соединений, при конкурентной сорбции на чистом и модифицированных ММТ была отмечена избирательность сорбции алифатического и ароматического углеводорода. В ходе конкурентной сорбции смесей были также выявлены и количественно оценены эффекты взаимного блокирования. Конкурентная сорбция гексана и бензола на ММТ не была аддитивной и реализовалась на одних и тех же сорбционных сайтах. В смеси метанола с бензолом при влажностях менее воздушно-сухого состояния, сорбция метанола протекала как на общих, так и недоступных для бензола сайтах, а при полной гидратации сорбента метанол почти не затрагивал центры, предпочитаемые бензолом. В предельно гидратированных условиях максимум сорбции бензола и гексана наблюдали при содержании 5% БДДМА в сорбенте, а в случае их конкурентной сорбции эффективность сорбента со степенью модифицирования 5 и 10% была одинаковой. </w:t>
      </w:r>
    </w:p>
    <w:sectPr>
      <w:footnotePr>
        <w:numFmt w:val="decimal"/>
      </w:footnote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ена при поддержке РФФИ, проект 09-04-01436а</w:t>
      </w:r>
    </w:p>
  </w:footnote>
</w:footnotes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hamorozov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9:00Z</dcterms:created>
  <dc:creator>Администратор</dc:creator>
  <dc:description/>
  <cp:keywords/>
  <dc:language>en-US</dc:language>
  <cp:lastModifiedBy>Irina Breus</cp:lastModifiedBy>
  <dcterms:modified xsi:type="dcterms:W3CDTF">2011-02-16T23:03:00Z</dcterms:modified>
  <cp:revision>10</cp:revision>
  <dc:subject/>
  <dc:title>ПАРОФАЗНАЯ СОРБЦИЯ ЛЕТУЧИХ ОРГАНИЧЕСКИХ СОЕДИНЕНИЙ И ИХ СМЕСЕЙ НА ЧИСТОМ И МОДИФИЦИРОВАННОМ МОНТМОРИЛЛОНИТЕ</dc:title>
</cp:coreProperties>
</file>