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Электрохимические процессы при анодной цементации в водных электролит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сманов Сергей Александрович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арший преподаватель, кандидат технических наук</w:t>
      </w:r>
    </w:p>
    <w:p>
      <w:pPr>
        <w:pStyle w:val="Normal"/>
        <w:jc w:val="center"/>
        <w:rPr/>
      </w:pPr>
      <w:r>
        <w:rPr>
          <w:i/>
        </w:rPr>
        <w:t>Костромской государственный университет им. Н. А. Некра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естествознания, Костром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sakusmano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Анодная цементация является разновидностью скоростного метода электрохимико-термической обработки металлов и сплавов – анодного электролитного нагрева. Данный процесс реализуется при прохождении электрического тока через раствор электролита, соединяющего рабочую камеру – катод и обрабатываемую деталь – анод. Высокие температуры нагрева (до 1100 ºС), в результате образования парогазовой оболочки между анодом и раствором, позволяют проводить поверхностное насыщение обрабатываемой детали легкими элементами (азот, углерод, бор) с целью улучшения ее эксплуатационных свойств.</w:t>
      </w:r>
    </w:p>
    <w:p>
      <w:pPr>
        <w:pStyle w:val="Normal"/>
        <w:ind w:firstLine="397"/>
        <w:jc w:val="both"/>
        <w:rPr/>
      </w:pPr>
      <w:r>
        <w:rPr/>
        <w:t>Для анодной цементации (науглероживания) в качестве электролитов чаще всего используют водные растворы хлорида аммония с добавлением насыщающего компонента (глицерин, ацетон и др.). В этом случае основным переносчиком заряда через парогазовую оболочку от поверхности электролита к аноду является иона хлора. Анализ изменения концентрации иона хлора в процессе выработки электролита показал, что содержание данного компонента практически не изменяется. Представляется вероятным, что ион хлора совершает замкнутый цикл электрохимических превращений, не удаляясь из системы:</w:t>
      </w:r>
    </w:p>
    <w:p>
      <w:pPr>
        <w:pStyle w:val="Normal"/>
        <w:jc w:val="center"/>
        <w:rPr/>
      </w:pP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3H</w:t>
      </w:r>
      <w:r>
        <w:rPr>
          <w:vertAlign w:val="subscript"/>
          <w:lang w:val="pt-BR"/>
        </w:rPr>
        <w:t>2</w:t>
      </w:r>
      <w:r>
        <w:rPr>
          <w:lang w:val="pt-BR"/>
        </w:rPr>
        <w:t>O → Cl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+ 6H</w:t>
      </w:r>
      <w:r>
        <w:rPr>
          <w:vertAlign w:val="superscript"/>
          <w:lang w:val="pt-BR"/>
        </w:rPr>
        <w:t>+</w:t>
      </w:r>
      <w:r>
        <w:rPr>
          <w:lang w:val="pt-BR"/>
        </w:rPr>
        <w:t xml:space="preserve"> + 6e</w:t>
      </w:r>
    </w:p>
    <w:p>
      <w:pPr>
        <w:pStyle w:val="Normal"/>
        <w:jc w:val="center"/>
        <w:rPr>
          <w:vertAlign w:val="superscript"/>
        </w:rPr>
      </w:pPr>
      <w:r>
        <w:rPr>
          <w:lang w:val="pt-BR"/>
        </w:rPr>
        <w:t>2ClO</w:t>
      </w:r>
      <w:r>
        <w:rPr>
          <w:vertAlign w:val="subscript"/>
          <w:lang w:val="pt-BR"/>
        </w:rPr>
        <w:t>3</w:t>
      </w:r>
      <w:r>
        <w:rPr>
          <w:vertAlign w:val="superscript"/>
          <w:lang w:val="pt-BR"/>
        </w:rPr>
        <w:t>-</w:t>
      </w:r>
      <w:r>
        <w:rPr>
          <w:lang w:val="pt-BR"/>
        </w:rPr>
        <w:t xml:space="preserve"> → 3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2Cl</w:t>
      </w:r>
      <w:r>
        <w:rPr>
          <w:vertAlign w:val="superscript"/>
          <w:lang w:val="pt-BR"/>
        </w:rPr>
        <w:t>-</w:t>
      </w:r>
    </w:p>
    <w:p>
      <w:pPr>
        <w:pStyle w:val="Normal"/>
        <w:ind w:firstLine="397"/>
        <w:jc w:val="both"/>
        <w:rPr/>
      </w:pPr>
      <w:r>
        <w:rPr/>
        <w:t>Особенностью анодного нагрева в водных электролитах является одновременное протекание процессов окисления и анодного растворения детали-анода.</w:t>
      </w:r>
    </w:p>
    <w:p>
      <w:pPr>
        <w:pStyle w:val="Normal"/>
        <w:ind w:firstLine="397"/>
        <w:jc w:val="both"/>
        <w:rPr/>
      </w:pPr>
      <w:r>
        <w:rPr/>
        <w:t>Процесс окисления приводит к образованию на поверхности анода сплошного оксидного слоя по механизму аналогичному высокотемпературному окислению в парах воды. Наличие пор толщиной до 100</w:t>
      </w:r>
      <w:r>
        <w:rPr>
          <w:lang w:val="en-US"/>
        </w:rPr>
        <w:t> </w:t>
      </w:r>
      <w:r>
        <w:rPr/>
        <w:t>нм в оксидном слое делает возможным транспорт продуктов растворения в раствор и насыщающих элементов в металл.</w:t>
      </w:r>
    </w:p>
    <w:p>
      <w:pPr>
        <w:pStyle w:val="Normal"/>
        <w:ind w:firstLine="397"/>
        <w:jc w:val="both"/>
        <w:rPr/>
      </w:pPr>
      <w:r>
        <w:rPr/>
        <w:t>Растворение анода приводит к сглаживанию острых кромок, растворению заусенцев, а также значительному снижению шероховатости поверхности детали. В случае обработки стальных изделий раствор электролита насыщается преимущественно гидроксосоединениями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 коллоидно-дисперсной формы, которые образуются в результате гидролиза ионов железа (</w:t>
      </w:r>
      <w:r>
        <w:rPr>
          <w:lang w:val="en-US"/>
        </w:rPr>
        <w:t>II</w:t>
      </w:r>
      <w:r>
        <w:rPr/>
        <w:t>) и (</w:t>
      </w:r>
      <w:r>
        <w:rPr>
          <w:lang w:val="en-US"/>
        </w:rPr>
        <w:t>III</w:t>
      </w:r>
      <w:r>
        <w:rPr/>
        <w:t>). Это приводит к снижению работоспособности раствора и определяет корректирующие действия при эксплуатации электролитов – фильтрование рабочего раствора по мере его выработки с добавлением исходных компонентов до первоначальных концентраций.</w:t>
      </w:r>
    </w:p>
    <w:p>
      <w:pPr>
        <w:pStyle w:val="Normal"/>
        <w:ind w:firstLine="397"/>
        <w:jc w:val="both"/>
        <w:rPr/>
      </w:pPr>
      <w:r>
        <w:rPr/>
        <w:t>Установлено, что при анодной цементации малоуглеродистой стали с повышением концентрации хлорида аммония усиливается интенсивность диффузии углерода в сталь и увеличивается толщина образующегося цементованного слоя. Такая зависимость связана с усилением анодного растворения, уменьшающего толщину тормозящего диффузию оксидного слоя. Т. о., процессы диффузии насыщающих элементов также связаны с протекающими на поверхности анода электрохимическими реакциями.</w:t>
      </w:r>
    </w:p>
    <w:p>
      <w:pPr>
        <w:pStyle w:val="Normal"/>
        <w:ind w:firstLine="397"/>
        <w:jc w:val="both"/>
        <w:rPr/>
      </w:pPr>
      <w:r>
        <w:rPr/>
        <w:t>На основании сведений о механизме электрохимических процессов при анодной цементации были разработаны технологические рекомендации по использованию электролитов различных составов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Работа выполнена по тематическому плану НИР при финансовой поддержке Министерства образования и науки РФ и Российского фонда фундаментальных исследований (грант РФФИ 09-08-99069-р_офи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иссертация"/>
    <w:basedOn w:val="TextBody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smano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35:00Z</dcterms:created>
  <dc:creator>Сергей</dc:creator>
  <dc:description/>
  <cp:keywords/>
  <dc:language>en-US</dc:language>
  <cp:lastModifiedBy>Сергей</cp:lastModifiedBy>
  <dcterms:modified xsi:type="dcterms:W3CDTF">2011-02-23T18:00:00Z</dcterms:modified>
  <cp:revision>8</cp:revision>
  <dc:subject/>
  <dc:title>Электрохимические процессы при анодном нагреве в водных электролитах</dc:title>
</cp:coreProperties>
</file>