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ческая спектроскопия продуктов фотолиза тетрахлорокупрата четвертичного аммо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ег Игоревич Гром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хим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rStyle w:val="Emphasis"/>
          <w:lang w:val="en-US"/>
        </w:rPr>
        <w:t>E-mail: aalchm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Стабильные органические соединения меди (II) со связью Cu-C встречаются сравнительно редко [1]. В то же время они являются короткоживущими интермедиатами термических и фотохимических превращений комплексов меди, например, тетрахлорокупратов четвертичного аммония [2]. В процессе фотолиза тетрахлорокупратов четвертичного аммония образуются два новых комплекса меди и органические радикалы. Были выделены индивидуальные спектры ЭПР этих комплексов и найдены главные значения g и А-тензоров для одного из них (1-Cu) [3], другой комплекс (2-Cu) пока остается без удовлетворительной интерпретации его спектра [4]. Хлоридные комплексы меди (II) имеют интенсивные полосы поглощения в видимой области, отвечающие переносу заряда лиганд-металл, поэтому оптическая спектроскопия также может дать ценную информацию о строении и реакционной способности 1-</w:t>
      </w:r>
      <w:r>
        <w:rPr>
          <w:lang w:val="en-US"/>
        </w:rPr>
        <w:t>Cu</w:t>
      </w:r>
      <w:r>
        <w:rPr/>
        <w:t xml:space="preserve"> и 2-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Фотолиз раствора тетрахлорокупрата четвертичного аммония светом с длинной волны близкой к максимуму полосы переноса заряда 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Cu</w:t>
      </w:r>
      <w:r>
        <w:rPr/>
        <w:t xml:space="preserve"> (405 нм) в стеклующемся растворителе при 77 К приводит к снижению интенсивности линий оптического спектра тетрахлорокупрат-аниона и появлению новых полос поглощения, в том числе полосы с λ</w:t>
      </w:r>
      <w:r>
        <w:rPr>
          <w:vertAlign w:val="subscript"/>
          <w:lang w:val="en-US"/>
        </w:rPr>
        <w:t>max</w:t>
      </w:r>
      <w:r>
        <w:rPr/>
        <w:t> = 436 нм. При разогреве образца, начиная с 95 К, интенсивность этой полосы поглощения растет, но при достижении 107 К поглощение в этой области постепенно снижается, и при 118 К практически исчезает. Изменения интенсивности полосы с λ</w:t>
      </w:r>
      <w:r>
        <w:rPr>
          <w:vertAlign w:val="subscript"/>
          <w:lang w:val="en-US"/>
        </w:rPr>
        <w:t>max</w:t>
      </w:r>
      <w:r>
        <w:rPr/>
        <w:t> = 436 нм и спектра ЭПР 1-</w:t>
      </w:r>
      <w:r>
        <w:rPr>
          <w:lang w:val="en-US"/>
        </w:rPr>
        <w:t>Cu</w:t>
      </w:r>
      <w:r>
        <w:rPr/>
        <w:t xml:space="preserve"> при разогреве количественно близки. Таким образом, эта полоса характерна для 1-</w:t>
      </w:r>
      <w:r>
        <w:rPr>
          <w:lang w:val="en-US"/>
        </w:rPr>
        <w:t>Cu</w:t>
      </w:r>
      <w:r>
        <w:rPr/>
        <w:t xml:space="preserve">. 2-Cu, вероятно, не имеет полос поглощения в видимой области. 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ФФИ (грант № 10-03-00603-а)</w:t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yamoto R., Santo R., Matsushita T., Nishioka T., Ichimura A., Teki Y., Kinoshita I. A complete series of copper(II) halide complexes with a novel Cu(II)-C(sp</w:t>
      </w:r>
      <w:r>
        <w:rPr>
          <w:vertAlign w:val="superscript"/>
          <w:lang w:val="en-US"/>
        </w:rPr>
        <w:t>3</w:t>
      </w:r>
      <w:r>
        <w:rPr>
          <w:lang w:val="en-US"/>
        </w:rPr>
        <w:t>) bond // Dalton Trans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2</w:t>
      </w:r>
      <w:r>
        <w:rPr>
          <w:bCs/>
          <w:lang w:val="en-US"/>
        </w:rPr>
        <w:t>005</w:t>
      </w:r>
      <w:r>
        <w:rPr>
          <w:lang w:val="en-US"/>
        </w:rPr>
        <w:t>, p. 3750</w:t>
        <w:noBreakHyphen/>
        <w:t>377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hen H., Meyerstein D. Kinetics of formation and decomposition of the methyl-copper(II) complex in aqueous solutions. A pulse-radiolysis study // Inorg. Chem. 1986, Vol. 25. p. 1505-1506.</w:t>
      </w:r>
    </w:p>
    <w:p>
      <w:pPr>
        <w:pStyle w:val="Normal"/>
        <w:numPr>
          <w:ilvl w:val="0"/>
          <w:numId w:val="2"/>
        </w:numPr>
        <w:rPr/>
      </w:pPr>
      <w:r>
        <w:rPr/>
        <w:t>Голубева Е.Н., Лобанов А.В., Пергушов В.И., Чумакова Н.А., Кокорин А.И. Органические соединения меди(</w:t>
      </w:r>
      <w:r>
        <w:rPr>
          <w:lang w:val="en-US"/>
        </w:rPr>
        <w:t>II</w:t>
      </w:r>
      <w:r>
        <w:rPr/>
        <w:t>)- интермедиаты фотохимических превращений тетрахлорокупратов четвертичного аммония // ДАН. 2008, Т. 421. С</w:t>
      </w:r>
      <w:r>
        <w:rPr>
          <w:lang w:val="en-US"/>
        </w:rPr>
        <w:t>. 63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obanov A.V., Golubeva E.N., Mel’nikov M.Ya. Photochemical synthesis and interconversions of organocopper(II) complexes in low-temperature matrices: an EPR study // Mendeleev Commun. 2010, Vol. 20. p. 343-3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Adobe Fangsong Std R"/>
      <w:b/>
      <w:bCs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4:00Z</dcterms:created>
  <dc:creator>Oleg</dc:creator>
  <dc:description/>
  <cp:keywords/>
  <dc:language>en-US</dc:language>
  <cp:lastModifiedBy>Oleg</cp:lastModifiedBy>
  <dcterms:modified xsi:type="dcterms:W3CDTF">2011-02-28T16:56:00Z</dcterms:modified>
  <cp:revision>3</cp:revision>
  <dc:subject/>
  <dc:title>Фотохимический синтез и взаимопревращения органических соединений меди (II)</dc:title>
</cp:coreProperties>
</file>