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строение дифторметиленпроизводных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ойлова Наталия Александровна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удент 4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нный Университет имени М. В. Ломоносова,химический факультет, Москва, Росс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atalivr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ллерены нашли применение во многих областях науки и техники. На сегодняшний день наиболее интенсивно  фуллерены применяются в полупроводниковой технике и молекулярной электронике. В диадах и триадах, состоящих из фуллерена в качестве акцептора, связанного с  донором,  может происходить фотоиндуцированный электронный переход. Актуальным вопросом на сегодня является возможность тонкой настройки электронных свойств фуллереновых производных. Одной из таких возможностей является внедрение в фуллереновый каркас акцепторных фрагментов, например, мостиков С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ифторметиленовые производны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в 2007 году и являются перспективными материалами для органической фотовольтаики [1-2], однако аналогичные производные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до сих пор не были описаны в литературе, поэтому их исследование представляет собой актуальную научную задач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осуществлено присоединение фрагмента С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фуллерену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0. </w:t>
      </w:r>
      <w:r>
        <w:rPr>
          <w:rFonts w:cs="Times New Roman" w:ascii="Times New Roman" w:hAnsi="Times New Roman"/>
          <w:sz w:val="24"/>
          <w:szCs w:val="24"/>
        </w:rPr>
        <w:t>Анализ продуктов присоединения при помощи МС МАЛДИ и ВЭЖХ указал на образование моно и полиаддуктов, причем из 8 теоретически возможных изомеров моноаддукт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обнаружено три изомера, один из которых находится в примесных количествах. Доминирующие изомеры моноаддукта были выделены в индивидуальном виде при помощи ВЭЖХ. Строение полученных изомеров было предложено на основе спектроскопии ЯМР с привлечением квантово-химических расчетов. В обоих случаях  присоединение идет по [6,6]-связям в  приполярной области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0. </w:t>
      </w:r>
      <w:r>
        <w:rPr>
          <w:rFonts w:cs="Times New Roman" w:ascii="Times New Roman" w:hAnsi="Times New Roman"/>
          <w:sz w:val="24"/>
          <w:szCs w:val="24"/>
        </w:rPr>
        <w:t>Согласно данным квантово-химических расчетов, расстояние между атомами углерода, несущими С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мостик, составляет 1.72  Å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2.08 Å  для структур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 Таким образом,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является метанофуллереном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является гомофуллереном, что косвенным образом подтверждено также данными спектроскопии поглощения в УФ и видимом диапазонах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769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object w:dxaOrig="2601" w:dyaOrig="3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2pt;height:200.35pt" filled="f" o:ole="">
            <v:imagedata r:id="rId5" o:title=""/>
          </v:shape>
          <o:OLEObject Type="Embed" ProgID="" ShapeID="ole_rId4" DrawAspect="Content" ObjectID="_839133565" r:id="rId4"/>
        </w:objec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highlight w:val="white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Pimenova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A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S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;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Kozlov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A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A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;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Goryunkov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A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A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;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Markov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V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Yu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;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Khavrel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P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A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;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Avdoshenko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S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M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;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Ioffe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I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N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;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Sakharov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S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G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;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Troyanov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S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I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;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Sidorov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L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N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  //</w:t>
      </w:r>
      <w:r>
        <w:rPr>
          <w:rFonts w:cs="Times New Roman" w:ascii="Times New Roman" w:hAnsi="Times New Roman"/>
          <w:i/>
          <w:color w:val="FF0000"/>
          <w:sz w:val="16"/>
          <w:szCs w:val="16"/>
          <w:highlight w:val="white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Chem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Commun, 2007, 374 – 37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  <w:highlight w:val="white"/>
          <w:lang w:val="en-US" w:eastAsia="ru-RU"/>
        </w:rPr>
      </w:pPr>
      <w:r>
        <w:rPr>
          <w:rFonts w:eastAsia="MS Shell Dlg 2" w:cs="MS Shell Dlg 2" w:ascii="MS Shell Dlg 2" w:hAnsi="MS Shell Dlg 2"/>
          <w:color w:val="000000"/>
          <w:sz w:val="16"/>
          <w:szCs w:val="16"/>
          <w:highlight w:val="white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 xml:space="preserve">Tokunaga, K; Ohmori, S; Kawabata, H // Thin Solid Films, 2009,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highlight w:val="white"/>
          <w:lang w:val="en-US" w:eastAsia="ru-RU"/>
        </w:rPr>
        <w:t>518</w:t>
      </w: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  <w:t>, 477-480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highlight w:val="white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highlight w:val="white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vrn@gmail.com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4:00Z</dcterms:created>
  <dc:creator>students</dc:creator>
  <dc:description/>
  <cp:keywords/>
  <dc:language>en-US</dc:language>
  <cp:lastModifiedBy>students</cp:lastModifiedBy>
  <cp:lastPrinted>2011-02-21T21:12:00Z</cp:lastPrinted>
  <dcterms:modified xsi:type="dcterms:W3CDTF">2011-02-22T08:04:00Z</dcterms:modified>
  <cp:revision>2</cp:revision>
  <dc:subject/>
  <dc:title/>
</cp:coreProperties>
</file>