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учение взаимодействия урацила и его производ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модифицированным яблочным пектином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Гуськова Наталья Сергеевна</w:t>
      </w:r>
      <w:r>
        <w:rPr>
          <w:rStyle w:val="FootnoteCharacters"/>
          <w:rStyle w:val="FootnoteAnchor"/>
          <w:b/>
          <w:i/>
        </w:rPr>
        <w:footnoteReference w:id="3"/>
      </w:r>
    </w:p>
    <w:p>
      <w:pPr>
        <w:pStyle w:val="Normal"/>
        <w:jc w:val="center"/>
        <w:rPr>
          <w:i/>
          <w:i/>
        </w:rPr>
      </w:pPr>
      <w:r>
        <w:rPr>
          <w:i/>
        </w:rPr>
        <w:t>Магистрант второго года обуч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шкирский государственный университет, химический факультет, Уф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NSGuskova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en-US"/>
          </w:rPr>
          <w:t>rambler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>Использование химически модифицированного яблочного пектина в качестве полимерной матрицы-носителя лекарственных веществ является весьма перспективным при создании медицинских препаратов пролонгированного действия.</w:t>
      </w:r>
    </w:p>
    <w:p>
      <w:pPr>
        <w:pStyle w:val="Normal"/>
        <w:ind w:firstLine="397"/>
        <w:jc w:val="both"/>
        <w:rPr/>
      </w:pPr>
      <w:r>
        <w:rPr/>
        <w:t>Поэтому весьма актуальным является изучение кинетики перекисного и озонированного окисления пектина и комплексообразования окисленных продуктов биополимера с урацилом и его производными, проявляющими широкий спектр биологической активности: противовоспалительной, антивирусной, антигипоксической, иммуномодулирующей и др.</w:t>
      </w:r>
    </w:p>
    <w:p>
      <w:pPr>
        <w:pStyle w:val="Normal"/>
        <w:ind w:firstLine="397"/>
        <w:jc w:val="both"/>
        <w:rPr/>
      </w:pPr>
      <w:r>
        <w:rPr/>
        <w:t>Окисление проводили в водной среде при 60-90°С. Концентрацию яблочного пектина и пероксида водорода варьировали в диапазоне 0.2-5.0% масс. и 0.25-1.25 моль/л, соответственно; скорость барботажа озон-кислородной смеси находилась в интервале 5.6-6.8 л/час.</w:t>
      </w:r>
    </w:p>
    <w:p>
      <w:pPr>
        <w:pStyle w:val="Normal"/>
        <w:ind w:firstLine="397"/>
        <w:jc w:val="both"/>
        <w:rPr/>
      </w:pPr>
      <w:r>
        <w:rPr/>
        <w:t>Об окислительных и деструктивных превращениях пектина свидетельствуют изменения концентраций карбоксильных групп и вязкостей водных растворов полисахарида. Было изучено влияние начальных условий (времени окисления, температуры и концентрации окислителей) на процесс окислительной функционализации и деструкции биополимера.</w:t>
      </w:r>
    </w:p>
    <w:p>
      <w:pPr>
        <w:pStyle w:val="Normal"/>
        <w:ind w:firstLine="397"/>
        <w:jc w:val="both"/>
        <w:rPr/>
      </w:pPr>
      <w:r>
        <w:rPr/>
        <w:t>Комплексообразование исходного и окисленного яблочного пектина с урацилом и его производными (6-метилурацил, 5-гидрокси-6-метилурацил, 5-амино-6-метилурацил, 5-нитро-6-метилурацил, 5-бром-6-метилурацил, 5-фторурацил) изучали методом спектрофотометрии на максимуме длины волны поглощения урацилов (λ = 255-275 нм). Комплексы получали в равновесных условиях при низких концентрациях исходных реагентов (10</w:t>
      </w:r>
      <w:r>
        <w:rPr>
          <w:vertAlign w:val="superscript"/>
        </w:rPr>
        <w:t>–5</w:t>
      </w:r>
      <w:r>
        <w:rPr>
          <w:rFonts w:eastAsia="Symbol" w:cs="Symbol" w:ascii="Symbol" w:hAnsi="Symbol"/>
        </w:rPr>
        <w:t></w:t>
      </w:r>
      <w:r>
        <w:rPr/>
        <w:t>10</w:t>
      </w:r>
      <w:r>
        <w:rPr>
          <w:vertAlign w:val="superscript"/>
        </w:rPr>
        <w:t>–4</w:t>
      </w:r>
      <w:r>
        <w:rPr/>
        <w:t xml:space="preserve"> моль/л) в водных растворах при комнатной температуре. В данных условиях урацил и его производные находятся преимущественно в дикето-форме [2], что немаловажно, так как именно эта форма пиримидинового основания обладает физиологической активностью.</w:t>
      </w:r>
    </w:p>
    <w:p>
      <w:pPr>
        <w:pStyle w:val="Normal"/>
        <w:ind w:firstLine="397"/>
        <w:jc w:val="both"/>
        <w:rPr/>
      </w:pPr>
      <w:r>
        <w:rPr/>
        <w:t>При добавлении к водным растворам пектина урацила и его производных изменялась интенсивность пиков полос поглощения, что свидетельствует о равновесном образовании комплексных соединений. Для определения состава и констант устойчивости комплексов использовали метод изомолярных серий и метод молярных отношений [1]. Было установлено, что при взаимодействии пектина со всеми изученными в настоящей работе урацилами образуются комплексы состава 1:1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/>
      </w:pPr>
      <w:r>
        <w:rPr/>
        <w:t xml:space="preserve">Бек М., Надьпал И. Исследование комплексообразования новейшими методами. М.: Мир, 1989. 415 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>Иванов С. П. Изучение кето-енольного равновесия некоторых производных урацила в водных растворах. Дисс. … канд. хим. наук. Уфа: ИОХ УНЦ РАН, 2003. 143 с.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бота выполнена при финансовой поддержке АВЦП «Развитие научного потенциала высшей школы» Минобрнауки РФ, рег. номер 1.103.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 выражает признательность профессору, д.х.н. Зимину Ю.С. за помощь в подготовке тезис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Guskova@ramble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24:00Z</dcterms:created>
  <dc:creator>Наташа</dc:creator>
  <dc:description/>
  <cp:keywords/>
  <dc:language>en-US</dc:language>
  <cp:lastModifiedBy>Наташа</cp:lastModifiedBy>
  <dcterms:modified xsi:type="dcterms:W3CDTF">2011-02-26T15:21:00Z</dcterms:modified>
  <cp:revision>40</cp:revision>
  <dc:subject/>
  <dc:title/>
</cp:coreProperties>
</file>