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втоклавные ячейки для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situ</w:t>
      </w:r>
      <w:r>
        <w:rPr>
          <w:b/>
        </w:rPr>
        <w:t xml:space="preserve"> исследований гидротермальных синтезов твердотельной спектроскопией ЯМР ВМ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олягин Ю.Г., </w:t>
      </w:r>
      <w:r>
        <w:rPr>
          <w:b/>
          <w:i/>
          <w:u w:val="single"/>
        </w:rPr>
        <w:t>Касьянов И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эконо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uperintendan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b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Значительную нишу среди наноматериалов занимают микро- и мезопористые материалы. На их основе разрабатываются новые гетерогенные катализаторы, адсорбенты, носители информации и т.д. Именно спектроскопия ЯМР твёрдого тела даёт основную информацию по строению и данного вида материалов. Спектроскопия ЯМР высокого разрешения в твёрдых телах – один из самых широко применяемых методов для исследования наноразмерных и наноструктурных материалов [1]. Это вызвано тем, что метод дает информацию об окружении атома на расстояниях до 1 нм, что идеально подходит для данных материалов, многие из которых являются аморфными. Однако, применение данного метода для исследования формирования такого рода материалов значительно затрудненно, так как их синтез и модифицирование происходят часто в гидротермальных условиях (давление до 20 атм, температура до 250°С, сильнокислая или сильноосновная среда) [2].</w:t>
      </w:r>
    </w:p>
    <w:p>
      <w:pPr>
        <w:pStyle w:val="Normal"/>
        <w:ind w:firstLine="397"/>
        <w:jc w:val="both"/>
        <w:rPr/>
      </w:pPr>
      <w:r>
        <w:rPr/>
        <w:t xml:space="preserve">Сложность разработки аналитических систем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itu</w:t>
      </w:r>
      <w:r>
        <w:rPr/>
        <w:t xml:space="preserve"> с применением спектроскопии ЯМР высокого разрешения в твёрдых телах связана с техническими особенностями данного метода. Для получения спектра соответствующего качества образец, помещенный в рабочую область спектрометра ЯМР, должен вращаться со скоростью от 3000 до 25000 оборотов в секунду вокруг собственной оси (система ВМУ – вращение под «магическим» углом). Автоклавная ЯМР-ячейка должна быть устойчива к высокому давлению, повышенным температурам и агрессивной среде гидротермальных синтезов. В литературе, к настоящему моменту, описаны ЯМР-ячейки, которые удовлетворяют только одному из критериев: либо устойчивые к температуре (симметричные стеклянные ампулы), либо устойчивые к давлению (автоклавные ячейки из специальных пластиков) [3]. Таким образом, разработка подхода, который позволит исследовать формирование различных материалов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в ходе гидротермального синтеза является актуальной научной задачей с широким спектром возможного приложения.</w:t>
      </w:r>
    </w:p>
    <w:p>
      <w:pPr>
        <w:pStyle w:val="Normal"/>
        <w:ind w:firstLine="397"/>
        <w:jc w:val="both"/>
        <w:rPr/>
      </w:pPr>
      <w:r>
        <w:rPr/>
        <w:t>В качестве материала для автоклавной ячейки были выбраны полимеры, обладающие хорошей твёрдостью и малым коэффициентом температурного расширения.</w:t>
      </w:r>
    </w:p>
    <w:p>
      <w:pPr>
        <w:pStyle w:val="Normal"/>
        <w:ind w:firstLine="397"/>
        <w:jc w:val="both"/>
        <w:rPr/>
      </w:pPr>
      <w:r>
        <w:rPr/>
        <w:t>Для изучения герметичности в статических условиях автоклавные ячейки заполнялись на 2/3 модельными водными растворами. После этого ячейка помещалась в ЯМР-ротор и выдерживалась при температурах 120-180°С в течение суток. Периодически ротор вынимался и взвешивался для определения потери массы. В качестве модельных растворов использовались дистиллированная вода, свежеосаждённый гидроксид алюминия и 20%-ный водный раствор гидроксида натрия.</w:t>
      </w:r>
    </w:p>
    <w:p>
      <w:pPr>
        <w:pStyle w:val="Normal"/>
        <w:ind w:firstLine="397"/>
        <w:jc w:val="both"/>
        <w:rPr/>
      </w:pPr>
      <w:r>
        <w:rPr/>
        <w:t>Работа выполнена при финансовой поддержке Совета по грантам Президента Российской Федерации для поддержки молодых российских ученых и ведущих школ (грант МК-2906-2010.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97"/>
        <w:jc w:val="both"/>
        <w:rPr/>
      </w:pPr>
      <w:bookmarkStart w:id="0" w:name="OLE_LINK2"/>
      <w:bookmarkStart w:id="1" w:name="OLE_LINK1"/>
      <w:r>
        <w:rPr>
          <w:lang w:val="en-US"/>
        </w:rPr>
        <w:t>Wang L.-Q., Exarhos G.J., Liu J. Nuclear Magnetic Resonance – Characterization of Self-Assembled Nanostructured Materials // Advanced Materials. 1999, V.11. p.1331-13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97"/>
        <w:jc w:val="both"/>
        <w:rPr/>
      </w:pPr>
      <w:r>
        <w:rPr>
          <w:lang w:val="en-US"/>
        </w:rPr>
        <w:t>Cundy C.S., Cox P.A. The hydrothermal synthesis of zeolites: Precursors, intermediates and reaction mechanism // Microporous Mesoporous Materials. 2005, V.82. p.1–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firstLine="397"/>
        <w:jc w:val="both"/>
        <w:rPr/>
      </w:pPr>
      <w:bookmarkStart w:id="2" w:name="OLE_LINK2"/>
      <w:bookmarkStart w:id="3" w:name="OLE_LINK1"/>
      <w:r>
        <w:rPr>
          <w:lang w:val="en-US"/>
        </w:rPr>
        <w:t>Deuchande T., Breton O., Haedelt J., Hughes E. Design and performance of a high pressure insert for use in a standard magic angle spinning NMR probe // Journal of Magnetic Resonance, 2006. V.183. p.178–182.</w:t>
      </w:r>
      <w:bookmarkEnd w:id="2"/>
      <w:bookmarkEnd w:id="3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center"/>
      <w:outlineLvl w:val="0"/>
    </w:pPr>
    <w:rPr>
      <w:rFonts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 Заголовок 2 + не полужирный"/>
    <w:basedOn w:val="Heading2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erintendan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57:00Z</dcterms:created>
  <dc:creator>c77</dc:creator>
  <dc:description/>
  <dc:language>en-US</dc:language>
  <cp:lastModifiedBy>admin</cp:lastModifiedBy>
  <dcterms:modified xsi:type="dcterms:W3CDTF">2011-02-28T23:31:00Z</dcterms:modified>
  <cp:revision>4</cp:revision>
  <dc:subject/>
  <dc:title>Автоклавные ячейки для in situ исследований гидротермальных синтезов твердотельной спектроскопией ЯМР ВМУ</dc:title>
</cp:coreProperties>
</file>