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прамолекулярные гидрогели на основе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цистеина и нитрата серебра. О их синтезе и свойствах.</w:t>
      </w:r>
    </w:p>
    <w:p>
      <w:pPr>
        <w:pStyle w:val="Normal"/>
        <w:ind w:left="-709" w:right="-49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аранова Ольга Александровна</w:t>
      </w:r>
    </w:p>
    <w:p>
      <w:pPr>
        <w:pStyle w:val="Normal"/>
        <w:ind w:left="-709" w:right="-499" w:hanging="0"/>
        <w:jc w:val="center"/>
        <w:rPr/>
      </w:pPr>
      <w:r>
        <w:rPr>
          <w:rStyle w:val="Emphasis"/>
          <w:color w:val="000000"/>
          <w:sz w:val="27"/>
          <w:szCs w:val="27"/>
        </w:rPr>
        <w:t>Аспирант</w:t>
      </w:r>
      <w:r>
        <w:rPr>
          <w:i/>
          <w:iCs/>
          <w:color w:val="000000"/>
          <w:sz w:val="27"/>
          <w:szCs w:val="27"/>
        </w:rPr>
        <w:br/>
      </w:r>
      <w:r>
        <w:rPr>
          <w:i/>
          <w:sz w:val="24"/>
          <w:szCs w:val="24"/>
        </w:rPr>
        <w:t>Тверской государственный университет, химико-технологический факультет, Тверь, Россия</w:t>
      </w:r>
    </w:p>
    <w:p>
      <w:pPr>
        <w:pStyle w:val="Normal"/>
        <w:ind w:left="-567" w:right="-499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oroschin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настоящее время в мире проявляется повышенный интерес к исследованию процессов самосборки супрамолекулярных структур в растворах [1]. Особое место среди указанных объектов занимают низко концентрированные гели. В работах [2,3] впервые установлен факт гелеобразования в низко концентрированным водном растворе L-цистеина отечественного производства и нитрата серебра. Интерес к указанной системе обусловлен во-первых, тем, что гидрогель представляет уникальную модельную систему для изучения процессов самоорганизации в разбавленном водном растворе (концентрация 0,1 % и ниже), во-вторых, наличие  в составе системы серебра, делает возможным ее применение в медицинской практике. Целью настоящей работы являлось изучение оптическими и реологическими методами закономерностей структурирования цистеин-серебряного раствора (ЦСР) и гидрогеля на его основе, что позволит в дальнейшем более обоснованно подходить к получению гидрогелей на основе цистеина и нитрата серебра с заданными свойствам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работе использованы следующие реактивы: серебро азотнокислое 99% («</w:t>
      </w:r>
      <w:r>
        <w:rPr>
          <w:sz w:val="24"/>
          <w:szCs w:val="24"/>
          <w:lang w:val="en-US"/>
        </w:rPr>
        <w:t>Lancaster</w:t>
      </w:r>
      <w:r>
        <w:rPr>
          <w:sz w:val="24"/>
          <w:szCs w:val="24"/>
        </w:rPr>
        <w:t xml:space="preserve">»)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-цистеин 99,5% («</w:t>
      </w:r>
      <w:r>
        <w:rPr>
          <w:sz w:val="24"/>
          <w:szCs w:val="24"/>
          <w:lang w:val="en-US"/>
        </w:rPr>
        <w:t>Fluka</w:t>
      </w:r>
      <w:r>
        <w:rPr>
          <w:sz w:val="24"/>
          <w:szCs w:val="24"/>
        </w:rPr>
        <w:t xml:space="preserve">»). Методика приготовления ЦСР детально описана в работах [4,5]. Для исследования оптических свойств использовался спектрофлюориметр Флюорат-02-Панорама, фирмы «Люмэкс» (угол рассеяния 90°, диапазон длин волн 190-800 нм) и спектрофотометр СФ 2000, фирмы «Спектр» (диапазон длин волн 210-1100 нм). </w:t>
      </w:r>
      <w:r>
        <w:rPr>
          <w:color w:val="000000"/>
          <w:sz w:val="24"/>
          <w:szCs w:val="24"/>
        </w:rPr>
        <w:t>Измерения интенсивности ДСР осуществляли с помощью анализатора «</w:t>
      </w:r>
      <w:r>
        <w:rPr>
          <w:color w:val="000000"/>
          <w:sz w:val="24"/>
          <w:szCs w:val="24"/>
          <w:lang w:val="en-US"/>
        </w:rPr>
        <w:t>Zetasiz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ZS</w:t>
      </w:r>
      <w:r>
        <w:rPr>
          <w:color w:val="000000"/>
          <w:sz w:val="24"/>
          <w:szCs w:val="24"/>
        </w:rPr>
        <w:t xml:space="preserve">» (фирма </w:t>
      </w:r>
      <w:r>
        <w:rPr>
          <w:color w:val="000000"/>
          <w:sz w:val="24"/>
          <w:szCs w:val="24"/>
          <w:lang w:val="en-US"/>
        </w:rPr>
        <w:t>Malvern</w:t>
      </w:r>
      <w:r>
        <w:rPr>
          <w:color w:val="000000"/>
          <w:sz w:val="24"/>
          <w:szCs w:val="24"/>
        </w:rPr>
        <w:t xml:space="preserve">). </w:t>
      </w:r>
      <w:r>
        <w:rPr>
          <w:sz w:val="24"/>
          <w:szCs w:val="24"/>
        </w:rPr>
        <w:t xml:space="preserve">Реологические исследования растворов и гелей проводили при помощи метода ротационной вискозиметрии на реометре </w:t>
      </w:r>
      <w:r>
        <w:rPr>
          <w:sz w:val="24"/>
          <w:szCs w:val="24"/>
          <w:lang w:val="en-US"/>
        </w:rPr>
        <w:t>RheoStress</w:t>
      </w:r>
      <w:r>
        <w:rPr>
          <w:sz w:val="24"/>
          <w:szCs w:val="24"/>
        </w:rPr>
        <w:t xml:space="preserve"> 1 фирмы </w:t>
      </w:r>
      <w:r>
        <w:rPr>
          <w:sz w:val="24"/>
          <w:szCs w:val="24"/>
          <w:lang w:val="en-US"/>
        </w:rPr>
        <w:t>Haake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ходе работы оптическими методами установлено образование кластеров меркаптида серебра (МС) на начальном этапе синтеза гидрогеля на основе 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-цистеина и нитрата серебра. Установлена зависимость размера и количества кластеров (частиц) МС от соотношения </w:t>
      </w:r>
      <w:r>
        <w:rPr>
          <w:sz w:val="24"/>
          <w:szCs w:val="24"/>
          <w:lang w:val="en-US" w:eastAsia="en-US"/>
        </w:rPr>
        <w:t>AgNO</w:t>
      </w:r>
      <w:r>
        <w:rPr>
          <w:sz w:val="24"/>
          <w:szCs w:val="24"/>
          <w:vertAlign w:val="sub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val="en-US" w:eastAsia="en-US"/>
        </w:rPr>
        <w:t xml:space="preserve">-цистеин. Также установлена зависимость численной концентрации частиц в созревшем ЦСР от массовой концентрации дисперсной фазы. Кроме того, выдвинута гипотеза о необходимости формирования двух групп кластеров для возможности гелеобразования в ЦСР. </w:t>
      </w:r>
      <w:r>
        <w:rPr>
          <w:sz w:val="24"/>
          <w:szCs w:val="24"/>
        </w:rPr>
        <w:t xml:space="preserve">С помощью реологических методов удалось установить температурно-временные диапазоны образования  систем на основ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-цистеина и нитрата серебра с высокими вязкоупругими свойствами.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отнесение полученных данных позволяет установить для исследуемых гидрогелей связь: структура-свойство. Это, в свою очередь, позволяет получать гидрогели с оптимальными заданными характеристиками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Работа выполнена при финансовой поддержке </w:t>
      </w:r>
      <w:r>
        <w:rPr>
          <w:i/>
          <w:iCs/>
          <w:sz w:val="24"/>
          <w:szCs w:val="24"/>
        </w:rPr>
        <w:t>гранта АВЦП «Развитие научного потенциала высшей школы»(2009-2011 годы) №2.1.1/10767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4"/>
          <w:szCs w:val="24"/>
        </w:rPr>
        <w:t>Ж.-М. Лен. Супрамолекулярная химия. Новосибирск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Наука</w:t>
      </w:r>
      <w:r>
        <w:rPr>
          <w:sz w:val="24"/>
          <w:szCs w:val="24"/>
          <w:lang w:val="en-US"/>
        </w:rPr>
        <w:t>, 1998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Лавриенко М.В., Овчинников М.М., Хижняк С.Д., Пахомов П.М. // Физико-химия полимеров. Тверь: ТвГУ, 2003. Вып.9. – С.125-130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ахомов П.М., Овчинников М.М., Хижняк С.Д., Лавриенко М.В., Nierling W., Lechner M.D. // Коллоидный журнал. 2004. Т.66. №1. –С.73-79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вчинников М.М., Хижняк С.Д., Пахомов П.М. // Физико-химия полимеров. Тверь: ТвГУ, 2007. Вып.13. – С.140-147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вчинников М.М., Хижняк С.Д., Пахомов П.М. // Физико-химия полимеров. Тверь: ТвГУ, 2008. Вып.14. – С.186-194.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Bookman Old Style" w:hAnsi="Bookman Old Style" w:eastAsia="Times New Roman" w:cs="Times New Roman"/>
      <w:b/>
      <w:sz w:val="96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28"/>
    </w:pPr>
    <w:rPr>
      <w:rFonts w:ascii="Times" w:hAnsi="Times" w:cs="Times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5:00Z</dcterms:created>
  <dc:creator>Таксики</dc:creator>
  <dc:description/>
  <cp:keywords/>
  <dc:language>en-US</dc:language>
  <cp:lastModifiedBy>ИЦ138</cp:lastModifiedBy>
  <dcterms:modified xsi:type="dcterms:W3CDTF">2011-02-28T08:05:00Z</dcterms:modified>
  <cp:revision>2</cp:revision>
  <dc:subject/>
  <dc:title/>
</cp:coreProperties>
</file>