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поликристаллического ZnO в качестве стандарта при изучении строения молекул методом газовой электронограф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ихонов Д.С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У им. М.В.Ломоносова, химический факульте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nti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ая электронография (ГЭ) относится к дифракционным методам и представляет собой физический метод определения геометрического строения молекулы, практически свободной от влияния окружающей среды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определении структурных параметров исследуемой молекулы необходимо точно знать длину волны электронного пучка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каждом эксперименте. Для этого </w:t>
      </w:r>
      <w:r>
        <w:rPr>
          <w:rFonts w:cs="Times New Roman" w:ascii="Times New Roman" w:hAnsi="Times New Roman"/>
          <w:sz w:val="24"/>
          <w:szCs w:val="24"/>
        </w:rPr>
        <w:t>используются съёмки (1) газового стандарта – легко испаряемого вещества, геометрические параметры молекулы которого немногочисленны, а их значения хорошо установлены (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т.д.),– или (2) поликристаллического стандарта, для которого надёжно определены межплоскостные расстоя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k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l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и т.д.). В последнем</w:t>
      </w:r>
      <w:r>
        <w:rPr>
          <w:rFonts w:cs="Times New Roman" w:ascii="Times New Roman" w:hAnsi="Times New Roman"/>
          <w:iCs/>
          <w:sz w:val="24"/>
          <w:szCs w:val="24"/>
        </w:rPr>
        <w:t xml:space="preserve"> случае для определения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по закону Брэгга-Вульфа требуется измеря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диаметры концентрических дифракционных колец, соответствующих </w:t>
      </w:r>
      <w:r>
        <w:rPr>
          <w:rFonts w:cs="Times New Roman" w:ascii="Times New Roman" w:hAnsi="Times New Roman"/>
          <w:sz w:val="24"/>
          <w:szCs w:val="24"/>
        </w:rPr>
        <w:t>межплоскостным расстояниям в кристаллической структуре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мер полученной электронограммы от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на рис.1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857500" cy="1880870"/>
            <wp:effectExtent l="0" t="0" r="0" b="0"/>
            <wp:wrapSquare wrapText="bothSides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454" w:dyaOrig="4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167.6pt;width:243pt;height:16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8354839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Процедура первичной обработки дифракционных данных для стандарта при использовании сканирования предусмотрена новой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UNE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Vishnevskiy</w:t>
      </w:r>
      <w:r>
        <w:rPr>
          <w:rFonts w:cs="Times New Roman" w:ascii="Times New Roman" w:hAnsi="Times New Roman"/>
          <w:sz w:val="24"/>
          <w:szCs w:val="24"/>
        </w:rPr>
        <w:t xml:space="preserve">, 2007), которая позволяет получить изменение степени почерн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доль радиуса от центра электроногра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 Однако она не выполняет измерений радиусов дифракционных колец автоматически. На практике такая процедура в случае кристаллического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ис.1. Дифракционная картина о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 до настоящего времени не</w:t>
        <w:br/>
        <w:t>проводилась и не тестировалась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втором данной работы составлена дополнительная программа для определения координа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средним положениям отдельных максимумов почернения на дифракционной картине, т.е. средним радиусам дифракционных колец. С ее помощью результаты сканирования для дифракционных картин от кристаллического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были обработаны на 8 фотопластинках. При этом степени почернения переводились в требуемые функции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ис.2. Зависимость степени почернения от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UNEX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р изменения</w:t>
      </w:r>
      <w:r>
        <w:rPr>
          <w:rFonts w:cs="Times New Roman" w:ascii="Times New Roman" w:hAnsi="Times New Roman"/>
          <w:sz w:val="24"/>
          <w:szCs w:val="24"/>
        </w:rPr>
        <w:t xml:space="preserve"> степени почернения от расстояния до центра электрон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лучае дифракционной картины для кристалл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веден </w:t>
      </w:r>
      <w:r>
        <w:rPr>
          <w:rFonts w:cs="Times New Roman" w:ascii="Times New Roman" w:hAnsi="Times New Roman"/>
          <w:sz w:val="24"/>
          <w:szCs w:val="24"/>
        </w:rPr>
        <w:t>на рис.2. Полученные радиусы дифракционных колец совпали с данными ручной обработки фотопластинок на компараторе в пределах до 0.06%, что вполне соответствует необходимой точ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определении длины волны пучка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shnevski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ruct</w:t>
      </w:r>
      <w:r>
        <w:rPr>
          <w:rFonts w:cs="Times New Roman" w:ascii="Times New Roman" w:hAnsi="Times New Roman"/>
          <w:sz w:val="24"/>
          <w:szCs w:val="24"/>
        </w:rPr>
        <w:t xml:space="preserve">., 2007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833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bCs/>
      <w:color w:val="000000"/>
      <w:sz w:val="32"/>
      <w:szCs w:val="28"/>
      <w:u w:val="single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ix@mail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6:00Z</dcterms:created>
  <dc:creator>LS</dc:creator>
  <dc:description/>
  <cp:keywords/>
  <dc:language>en-US</dc:language>
  <cp:lastModifiedBy>LS</cp:lastModifiedBy>
  <dcterms:modified xsi:type="dcterms:W3CDTF">2011-02-10T15:11:00Z</dcterms:modified>
  <cp:revision>7</cp:revision>
  <dc:subject/>
  <dc:title>Дифракционные картины (электронограммы) для стандарта ZnO были зарегистрированы в электронографической группе ИГХТУ на двух фотопластинках до и после съемки исследуемого объекта с разницей по времени 30 минут</dc:title>
</cp:coreProperties>
</file>