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зы облучения населения Беларуси от естественных радионуклидов урана и радия на территориях, не загрязненных продуктами чернобыльского выброс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йников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лорусский государственный университет, химический факультет, Минск, РБ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rehe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эффективная доза облучения жителей Земли, проживающих в районах с нормальным радиационным фоном, от всех источников ионизирующего излучения, присутствующих в окружающей среде составляет, в среднем, 2,8 мЗв. При этом вклад природных источников составляет 2,4 мЗв/год, из которых около 50 % приходится на внутреннее облучение от естественных радионуклидов урана и радия и продуктов их распа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посвящена оценке дозовой нагрузки для населения Беларуси при поступлении естественных радионуклид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U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</w:rPr>
        <w:t>Ra по трофическим цепям в организм челове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доз осуществлялся на основе экспериментальных данных по накоплению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U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</w:rPr>
        <w:t xml:space="preserve">Ra травяной растительностью луговых экосистем и лесными ягодами с учетом рациона питания человека и сельскохозяйственных животных. Коэффициент всасыв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U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</w:rPr>
        <w:t>Ra из желудочно-кишечного тракта был принят равным 0,2, а дозовые коэффициенты радионуклидов соответственно — 1,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7</w:t>
      </w:r>
      <w:r>
        <w:rPr>
          <w:rFonts w:cs="Times New Roman" w:ascii="Times New Roman" w:hAnsi="Times New Roman"/>
          <w:sz w:val="24"/>
          <w:szCs w:val="24"/>
        </w:rPr>
        <w:t xml:space="preserve"> и 1,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6</w:t>
      </w:r>
      <w:r>
        <w:rPr>
          <w:rFonts w:cs="Times New Roman" w:ascii="Times New Roman" w:hAnsi="Times New Roman"/>
          <w:sz w:val="24"/>
          <w:szCs w:val="24"/>
        </w:rPr>
        <w:t xml:space="preserve"> Зв/Б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при удельной активности сухих образцов 0–20 см слоев почв 1,1–51 Бк/кг п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U и 0,8–54 Бк/кг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</w:rPr>
        <w:t xml:space="preserve">Ra содержание радионуклидов в сухой растительной биомассе составляет соответственно 0,2–8,5 и 0,2–12 Бк/кг, а в сырых ягодах —0,001–0,023 и 0,004–0,12 Бк/кг. Биологическая доступность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U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</w:rPr>
        <w:t xml:space="preserve">Ra оценена по величинам коэффициентов накопления (КН) радионуклидов растительностью. Для изученных сопряженных почв и растительности КН составляет 0,07–0,61.  Самая высокая биологическая доступность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U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</w:rPr>
        <w:t xml:space="preserve">Ra (КН — 0,42 и 1,0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о, что поступле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U в организм человека с продуктами животноводства составляет 0,2–6,0 Бк/год, 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</w:rPr>
        <w:t xml:space="preserve">Ra — 0,7–41 Бк/год. Активност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U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</w:rPr>
        <w:t>Ra, которые поступают в организм жителей страны с лесными ягодами (брусникой, голубикой, клюквой и черникой), составляют соответственно 0,004–0,12 Бк и 0,02–0,58 Б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а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ающие в организм жителей Беларуси по трофическим цепям «почва – дикорастущие ягоды – человек» и «почва – луговая растительность – животное – мясомолочная продукция – человек», невелики и составляют 0,002</w:t>
      </w:r>
      <w:r>
        <w:rPr>
          <w:rFonts w:cs="Times New Roman" w:ascii="Times New Roman" w:hAnsi="Times New Roman"/>
          <w:sz w:val="24"/>
          <w:szCs w:val="24"/>
        </w:rPr>
        <w:t xml:space="preserve">–6,1 % от установленного предела годового поступления этих радионуклидов для населения Беларус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эффективная доза за счет поступл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U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</w:rPr>
        <w:t>Ra с продукцией животноводства составляет соответственно 0,02–0,9 мкЗв и 1,1–61 мкЗв, а эффективная доза в результате потребления дикорастущих ягод (черники, голубики, брусники) — 0,0004–0,014 и 0,02–0,87 мкЗв/год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лено, что среднегодовые эффективные дозы жителей страны в результате поступл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рганизм человека по рассматриваемым трофическим цепям выше дозовых нагрузок, обусловленны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. Это в значительной степени связано с </w:t>
      </w:r>
      <w:r>
        <w:rPr>
          <w:rFonts w:cs="Times New Roman" w:ascii="Times New Roman" w:hAnsi="Times New Roman"/>
          <w:sz w:val="24"/>
          <w:szCs w:val="24"/>
        </w:rPr>
        <w:t xml:space="preserve">более высокими, по сравнению с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коэффициентами всасыв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в организмах человека и животных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зовые нагрузки от радионуклидов, поступающих в организм человека с дикорастущими ягодами, значительно меньше дозовых нагрузок от потребления мясомолочной продукции.</w:t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3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i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8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basedOn w:val="Style8"/>
    <w:qFormat/>
    <w:rPr>
      <w:rFonts w:ascii="Arial" w:hAnsi="Arial" w:eastAsia="Times New Roman" w:cs="Times New Roman"/>
      <w:i/>
      <w:szCs w:val="24"/>
    </w:rPr>
  </w:style>
  <w:style w:type="character" w:styleId="7">
    <w:name w:val="Заголовок 7 Знак"/>
    <w:basedOn w:val="Style8"/>
    <w:qFormat/>
    <w:rPr>
      <w:rFonts w:ascii="Arial" w:hAnsi="Arial" w:eastAsia="Times New Roman" w:cs="Times New Roman"/>
      <w:sz w:val="20"/>
      <w:szCs w:val="24"/>
    </w:rPr>
  </w:style>
  <w:style w:type="character" w:styleId="8">
    <w:name w:val="Заголовок 8 Знак"/>
    <w:basedOn w:val="Style8"/>
    <w:qFormat/>
    <w:rPr>
      <w:rFonts w:ascii="Arial" w:hAnsi="Arial" w:eastAsia="Times New Roman" w:cs="Times New Roman"/>
      <w:i/>
      <w:sz w:val="20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Times New Roman"/>
      <w:i/>
      <w:sz w:val="18"/>
      <w:szCs w:val="24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3">
    <w:name w:val="Верхний колонтитул Знак"/>
    <w:basedOn w:val="Style8"/>
    <w:qFormat/>
    <w:rPr>
      <w:rFonts w:ascii="Times New Roman CYR" w:hAnsi="Times New Roman CYR" w:eastAsia="Times New Roman" w:cs="Times New Roman"/>
      <w:sz w:val="24"/>
      <w:szCs w:val="20"/>
      <w:lang w:val="en-GB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ind w:left="54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gAbzats">
    <w:name w:val="DogAbzats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сновной тек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quation">
    <w:name w:val="equation"/>
    <w:basedOn w:val="Normal"/>
    <w:next w:val="Normal"/>
    <w:qFormat/>
    <w:pPr>
      <w:spacing w:before="120" w:after="120"/>
      <w:jc w:val="center"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eastAsia="Times New Roman" w:cs="Times New Roman"/>
      <w:sz w:val="24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hem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03:00Z</dcterms:created>
  <dc:creator>Valued Acer Customer</dc:creator>
  <dc:description/>
  <cp:keywords/>
  <dc:language>en-US</dc:language>
  <cp:lastModifiedBy>Valued Acer Customer</cp:lastModifiedBy>
  <dcterms:modified xsi:type="dcterms:W3CDTF">2011-02-25T10:23:00Z</dcterms:modified>
  <cp:revision>10</cp:revision>
  <dc:subject/>
  <dc:title/>
</cp:coreProperties>
</file>