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ОРБЦИОННОЙ СПОСОБНОСТИ ОКСИДА ГРАФЕНА И ОДНОСТЕННЫХ УГЛЕРОДНЫХ НАНОТРУБОК ПО ОТНОШЕНИЮ К ГЛОБУЛЯРНЫМ БЕЛК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ковников Михаил Владимир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 МГУ имени М.В. Ломоносо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hael_p_v@mail.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ё большее и большее применение в промышленности  и науке находят материалы на основе графена и графеновых нанотрубок, которым уделяется значительное внимание специалистов всего мир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и дни активно исследуется взаимодействие углеродных наноматериалов с биологически-активными макромолекулами с целью последующего рассмотрения различных концепций их применения, например, в качестве доставщиков медицинских препаратов. В связи с этим, как объект исследования в настоящей работе были выбраны оксид графена и одностенные углеродные нанотрубки (ООО «Карбонлайт»). Была исследована их сорбционная способность по отношению к глобулярным белкам сывороточному альбумину человека и лизоциму. Использование метода радиоактивных индикаторов, в котором в качестве индикатора концентрации вещества выступал меченный тритием белок, позволило провести эксперимент в широком интервале концентрац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еченные тритием вещества получали с помощью метода термической активации трития и очищали с помощью эксклюзионной хроматографии. Сорбционный эксперимент проводили в соляном фосфатном буфере (рН 7.2±0.1, 0.16 М) в этом случае лизоцим имеет заряд +9, а сывороточный альбумин – -15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ходе проделанной работы было показано, что при рН≈7 белки по-разному сорбируются на углеродных материалах в зависимости от концентрации раствора. Изотерма адсорбции альбумина при низких концентрациях раствора имела Ленгмюровский вид: при концентрации раствора 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 адсорбция достигала величины 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оль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алее медленно увеличивалась. Такая величина адсорбции примерно соответствовала монослойному покрытию графена молекулами белка. Выше концентрации 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 М наблюдался «скачок» в величине адсорбции до 1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моль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адсорбционный бислой молекул белка) и так дале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области низких концентраций адсорбция лизоцима была ниже, чем для альбумина. Однако увеличение адсорбции лизоцима с ростом концентрации раствора было «более гладким», без явных «ступенек». При концентрации 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 адсорбция альбумина и лизоцима на графене оказалась одинаковой, и при более высоких концентрациях адсорбция лизоцима уже значительно превышала адсорбцию альбумин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обратимости адсорбции десорбционный эксперимент проводили в буферном растворе, а также с добавкой 10-ти кратного избытка додецилсульфата натрия. Оказалось, что десорбция глобулярных белков с поверхности графена даже при добавлении детергента не превышала 5%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термодинамики процесса сорбции белков на углеродных наноматериалах проводили контрольные эксперименты при других значениях рН. В работе обсуждается влияние заряда белка на его способность адсорбироваться на поверхности нанотрубок и графена. Данные радиохимического исследования были дополнены результатами сканирующей электронной микроскопии и динамического светорассея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ФЦП «Научные и научно-педагогические кадры инновационной России на 2009-2013 гг» (ГК №П 2351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_p_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3:00Z</dcterms:created>
  <dc:creator>Пользователь Windows</dc:creator>
  <dc:description/>
  <dc:language>en-US</dc:language>
  <cp:lastModifiedBy>Михаил</cp:lastModifiedBy>
  <dcterms:modified xsi:type="dcterms:W3CDTF">2011-02-26T21:09:00Z</dcterms:modified>
  <cp:revision>3</cp:revision>
  <dc:subject/>
  <dc:title/>
</cp:coreProperties>
</file>