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Формы нахождения природных радионуклидов (U, Ra) в минеральных составляющих почв месторождения Курдай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атыбалдиев Багдат Серикович</w:t>
      </w:r>
      <w:r>
        <w:rPr>
          <w:bCs/>
          <w:i/>
        </w:rPr>
        <w:t xml:space="preserve"> Студент (магистрант)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</w:rPr>
      </w:pPr>
      <w:r>
        <w:rPr>
          <w:b/>
          <w:bCs/>
          <w:i/>
        </w:rPr>
        <w:t>Назаркулова Шолпан</w:t>
      </w:r>
      <w:r>
        <w:rPr>
          <w:bCs/>
          <w:i/>
        </w:rPr>
        <w:t xml:space="preserve"> PhD-докторант 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</w:rPr>
      </w:pPr>
      <w:r>
        <w:rPr>
          <w:b/>
          <w:bCs/>
          <w:i/>
        </w:rPr>
        <w:t>Уралбеков Болат Муратович</w:t>
      </w:r>
      <w:r>
        <w:rPr>
          <w:bCs/>
          <w:i/>
        </w:rPr>
        <w:t xml:space="preserve"> к.х.н. преподаватель </w:t>
      </w:r>
    </w:p>
    <w:p>
      <w:pPr>
        <w:pStyle w:val="Normal"/>
        <w:shd w:fill="FFFFFF" w:val="clear"/>
        <w:ind w:firstLine="567"/>
        <w:jc w:val="center"/>
        <w:rPr>
          <w:i/>
          <w:i/>
        </w:rPr>
      </w:pPr>
      <w:r>
        <w:rPr>
          <w:i/>
        </w:rPr>
        <w:t>Казахский национальный университет им. аль-Фараби, химический факультет, Алматы, Казахстан.</w:t>
      </w:r>
    </w:p>
    <w:p>
      <w:pPr>
        <w:pStyle w:val="Normal"/>
        <w:shd w:fill="FFFFFF" w:val="clear"/>
        <w:ind w:firstLine="567"/>
        <w:jc w:val="center"/>
        <w:rPr>
          <w:i/>
          <w:i/>
        </w:rPr>
      </w:pPr>
      <w:r>
        <w:rPr>
          <w:i/>
          <w:iCs/>
          <w:color w:val="000000"/>
        </w:rPr>
        <w:t xml:space="preserve">E–mail: </w:t>
      </w:r>
      <w:hyperlink r:id="rId2">
        <w:r>
          <w:rPr>
            <w:rStyle w:val="InternetLink"/>
            <w:i/>
          </w:rPr>
          <w:t>baha04.89@mail.ru</w:t>
        </w:r>
      </w:hyperlink>
    </w:p>
    <w:p>
      <w:pPr>
        <w:pStyle w:val="Normal"/>
        <w:shd w:fill="FFFFFF" w:val="clear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>Установление закономерностей распределения радионуклидов по геохимическим фракциям почв и донных отложений, позволяет прогнозировать их геохимическое поведение в окружающей среде.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/>
        <w:t xml:space="preserve">В настоящей работе приводятся результаты исследования светло-каштановых суглинистых почв, отобранных 2008 году в районе бывшего уранового рудника Курдай. Месторождение Курдай является первым промышленным урановорудным объектом Казахстана, где урановая руда извлекалась открытым способом. Изучение форм нахождения радия и урана в почвах проводилось методом последовательного селективного выщелачивания, предложенный Тессиером [1]. </w:t>
      </w:r>
    </w:p>
    <w:p>
      <w:pPr>
        <w:pStyle w:val="Normal"/>
        <w:ind w:firstLine="426"/>
        <w:jc w:val="both"/>
        <w:rPr/>
      </w:pPr>
      <w:r>
        <w:rPr>
          <w:lang w:bidi="ar-EG"/>
        </w:rPr>
        <w:t xml:space="preserve">Радионуклидный состав исследуемых почв определяли гамма-спектрометрическим методом. </w:t>
      </w:r>
      <w:r>
        <w:rPr/>
        <w:t xml:space="preserve">Изотопный состав урана в вытяжках из образцов почв определяли альфа-спектрометрическим методом после соответствующей радиохимической подготовки на альфа-спектрометре фирмы «Canberra» (Alpha Analyst, Canberra 7404). </w:t>
      </w:r>
    </w:p>
    <w:p>
      <w:pPr>
        <w:pStyle w:val="Normal"/>
        <w:ind w:firstLine="426"/>
        <w:jc w:val="both"/>
        <w:rPr/>
      </w:pPr>
      <w:r>
        <w:rPr/>
        <w:t xml:space="preserve">Почвы в пределах участка в основном представлены светло-каштановыми суглинками и сероземами с различной степенью осолонцованности. Изучаемые почвы характеризуются влажностью 2,1-4,8 %, плотностью 2,9-3,0, рН 4,59 - 8,10, содержания гумуса варьируется от 0,25 до 3,4 %. 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  <w:t xml:space="preserve">Содержание радионуклидов уранового ряда в почвах существенно превышает значения регионального радиационного фона (20-40 Бк/кг), что указывает на возможное техногенное влияние со стороны уранового рудника. Полученные данные достаточно наглядно иллюстрируют отсутствие радиоактивного равновесия в урановом ряду для изучаемых почв. Установлено, что равновесие между </w:t>
      </w:r>
      <w:r>
        <w:rPr>
          <w:vertAlign w:val="superscript"/>
        </w:rPr>
        <w:t>238</w:t>
      </w:r>
      <w:r>
        <w:rPr/>
        <w:t xml:space="preserve">U и </w:t>
      </w:r>
      <w:r>
        <w:rPr>
          <w:vertAlign w:val="superscript"/>
        </w:rPr>
        <w:t>226</w:t>
      </w:r>
      <w:r>
        <w:rPr/>
        <w:t xml:space="preserve">Ra существенно сдвинуто в сторону избытка радия (в 1,03-4,95 раза). </w:t>
      </w:r>
    </w:p>
    <w:p>
      <w:pPr>
        <w:pStyle w:val="Normal"/>
        <w:ind w:firstLine="426"/>
        <w:jc w:val="both"/>
        <w:rPr/>
      </w:pPr>
      <w:r>
        <w:rPr/>
        <w:t xml:space="preserve">Наиболее ярко влияние рудника проявилось на содержании природных радионуклидов уранового ряда в подвижной, восстанавливаемой и кислоторастворимой формах, т.е. в составе карбонатных соединений, глинистых минералов, гидроксидов железа и марганца, которые в виде пленок покрывают минеральные частицы. В почвах радий преимущественно зафиксирован в составе кислоторастворимых (~31 %), подвижных (~25 %) и окисляемых (~16 %) фракций. </w:t>
      </w:r>
    </w:p>
    <w:p>
      <w:pPr>
        <w:pStyle w:val="Normal"/>
        <w:ind w:firstLine="426"/>
        <w:jc w:val="both"/>
        <w:rPr/>
      </w:pPr>
      <w:r>
        <w:rPr/>
        <w:t xml:space="preserve">Уран в почвах находится в основном в составе глинистых минералов (~30 %), гидратированных оксидов железа и марганца (~27 %), а также карбонатов (~23 %). Незначительное количество урана (в среднем около 8 %) связано с органическим веществом, в то время как содержание радия в органических веществах выше (~16%). </w:t>
      </w:r>
    </w:p>
    <w:p>
      <w:pPr>
        <w:pStyle w:val="Normal"/>
        <w:ind w:firstLine="426"/>
        <w:jc w:val="both"/>
        <w:rPr/>
      </w:pPr>
      <w:r>
        <w:rPr/>
        <w:t xml:space="preserve">Установлено, что большая часть урана и радия в изучаемых почвах содержится в </w:t>
      </w:r>
      <w:r>
        <w:rPr>
          <w:color w:val="000000"/>
        </w:rPr>
        <w:t>кислоторастворимой</w:t>
      </w:r>
      <w:r>
        <w:rPr/>
        <w:t xml:space="preserve"> форме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1. Conway, H. Jiménez Nápoles, Burkitbaev M.M., Y. Kuyanova, L. León Vintró, P.I. Mitchell, N.D. Priest, L.Pourselot, P.Stegnar, B.Salbu and B.Uralbekov The solid speciation of </w:t>
      </w:r>
      <w:r>
        <w:rPr>
          <w:vertAlign w:val="superscript"/>
        </w:rPr>
        <w:t>90</w:t>
      </w:r>
      <w:r>
        <w:rPr/>
        <w:t xml:space="preserve">Sr, </w:t>
      </w:r>
      <w:r>
        <w:rPr>
          <w:vertAlign w:val="superscript"/>
        </w:rPr>
        <w:t>137</w:t>
      </w:r>
      <w:r>
        <w:rPr/>
        <w:t xml:space="preserve">Cs, </w:t>
      </w:r>
      <w:r>
        <w:rPr>
          <w:vertAlign w:val="superscript"/>
        </w:rPr>
        <w:t>226</w:t>
      </w:r>
      <w:r>
        <w:rPr/>
        <w:t xml:space="preserve">Ra, </w:t>
      </w:r>
      <w:r>
        <w:rPr>
          <w:vertAlign w:val="superscript"/>
        </w:rPr>
        <w:t>238</w:t>
      </w:r>
      <w:r>
        <w:rPr/>
        <w:t xml:space="preserve">U and </w:t>
      </w:r>
      <w:r>
        <w:rPr>
          <w:vertAlign w:val="superscript"/>
        </w:rPr>
        <w:t>239,240</w:t>
      </w:r>
      <w:r>
        <w:rPr/>
        <w:t>Pu in surface soils from sites of special radiological interest in Kazakhstan // Eurasian Chemico-Technological Journal Vol1 (2009) 8.</w:t>
      </w:r>
    </w:p>
    <w:sectPr>
      <w:footerReference w:type="default" r:id="rId3"/>
      <w:type w:val="nextPage"/>
      <w:pgSz w:w="11906" w:h="16838"/>
      <w:pgMar w:left="1361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Contemporary">
    <w:name w:val="Body Text - Contemporary"/>
    <w:basedOn w:val="Normal"/>
    <w:qFormat/>
    <w:pPr>
      <w:suppressAutoHyphens w:val="true"/>
      <w:spacing w:before="60" w:after="60"/>
      <w:jc w:val="center"/>
    </w:pPr>
    <w:rPr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a04.89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0:00Z</dcterms:created>
  <dc:creator>Уралбеков Болат</dc:creator>
  <dc:description/>
  <cp:keywords/>
  <dc:language>en-US</dc:language>
  <cp:lastModifiedBy>Uralbek</cp:lastModifiedBy>
  <cp:lastPrinted>2011-02-24T18:14:00Z</cp:lastPrinted>
  <dcterms:modified xsi:type="dcterms:W3CDTF">2011-02-28T14:08:00Z</dcterms:modified>
  <cp:revision>3</cp:revision>
  <dc:subject/>
  <dc:title>ГЕОХИМИЧЕСКИЕ ФОРМЫ УРАНА И РАДИЯ В ПОЧВАХ РАЙОНА МЕСТОРОЖДЕНИЯ КУРДАЙ</dc:title>
</cp:coreProperties>
</file>