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Использование меченных тритием гуминовых веществ</w:t>
        <w:br/>
        <w:t>для количественной оценки их поглощения растениями</w:t>
      </w:r>
    </w:p>
    <w:p>
      <w:pPr>
        <w:pStyle w:val="Normal"/>
        <w:ind w:firstLine="39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броськин Дмитрий Павлович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  <w:br/>
        <w:t>факультет почвоведения, Москва, Россия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rStyle w:val="Emphasis"/>
          <w:color w:val="000000"/>
          <w:lang w:val="en-US"/>
        </w:rPr>
        <w:t>E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 xml:space="preserve">: </w:t>
      </w:r>
      <w:r>
        <w:rPr>
          <w:rStyle w:val="Emphasis"/>
          <w:color w:val="000000"/>
          <w:lang w:val="en-US"/>
        </w:rPr>
        <w:t>Mr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Mantikor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rambler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Изотопные методы успешно используются для изучения взаимодействия различных веществ с живыми организмами. Обычно для получения меченых соединений используются подходы, основанные на синтезе их из меченых предшественников, однако для природных веществ, характеризующихся нестехиометричным составом и гетерогенной структурой, предпочтительнее применение методов прямого введения изотопа. Примером таких соединений являются гуминовые вещества (ГВ), широко представленные во всех природных средах и представляющие собой макрокомпоненту природного органического вещества. В настоящее время установлено стимулирующее действие ГВ по отношению к живым организмам, однако механизм этого действия неизвестен, что связано, прежде всего, с невозможностью определения ГВ в живых организмах на фоне присутствующих в них органических соединений. Ранее был разработан способ прямого введения тритиевой метки в ГВ [</w:t>
      </w:r>
      <w:r>
        <w:rPr>
          <w:bCs/>
          <w:color w:val="000000"/>
          <w:lang w:val="en-US"/>
        </w:rPr>
        <w:t>Badun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et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al</w:t>
      </w:r>
      <w:r>
        <w:rPr>
          <w:bCs/>
          <w:color w:val="000000"/>
        </w:rPr>
        <w:t>., 2010] и была показана возможность использования получаемых препаратов для изучения взаимодействия ГВ с бактериями [</w:t>
      </w:r>
      <w:r>
        <w:rPr/>
        <w:t xml:space="preserve">Kulikova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0</w:t>
      </w:r>
      <w:r>
        <w:rPr>
          <w:bCs/>
          <w:color w:val="000000"/>
        </w:rPr>
        <w:t>]. Целью нашей работы было проведение количественной оценки поглощения ГВ растениями с использованием меченных тритием препаратов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Изучение поглощения проводили на примере ГВ, выделенных из гумата калия бурого угля (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,87; </w:t>
      </w:r>
      <w:r>
        <w:rPr>
          <w:bCs/>
          <w:color w:val="000000"/>
          <w:lang w:val="en-US"/>
        </w:rPr>
        <w:t>O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 0,5;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53; </w:t>
      </w:r>
      <w:r>
        <w:rPr>
          <w:bCs/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n</w:t>
      </w:r>
      <w:r>
        <w:rPr>
          <w:bCs/>
          <w:color w:val="000000"/>
        </w:rPr>
        <w:t xml:space="preserve">=2,1). Для проведения биотестирования использовали проростки пшеницы мягкой </w:t>
      </w:r>
      <w:r>
        <w:rPr>
          <w:rStyle w:val="StrongEmphasis"/>
          <w:b w:val="false"/>
          <w:i/>
          <w:color w:val="000000"/>
        </w:rPr>
        <w:t>Triti</w:t>
      </w:r>
      <w:r>
        <w:rPr>
          <w:rStyle w:val="StrongEmphasis"/>
          <w:b w:val="false"/>
          <w:i/>
          <w:color w:val="000000"/>
          <w:lang w:val="en-US"/>
        </w:rPr>
        <w:t>c</w:t>
      </w:r>
      <w:r>
        <w:rPr>
          <w:rStyle w:val="StrongEmphasis"/>
          <w:b w:val="false"/>
          <w:i/>
          <w:color w:val="000000"/>
        </w:rPr>
        <w:t>um aestivum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L</w:t>
      </w:r>
      <w:r>
        <w:rPr>
          <w:bCs/>
          <w:color w:val="000000"/>
        </w:rPr>
        <w:t xml:space="preserve">. Корни 8-дневных проростков помещали в пробирки с растворами ГВ в концентрации 0.5-5.0 мг/л и удельной радиоактивностью 6.75 мкК/л. Время поглощения составляло 24 ч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 xml:space="preserve">На основании результатов была построена зависимость поглощения ГВ от их концентрации в растворе. Полученная зависимость представляла собой пологую гладкую кривую и удовлетворительно описывалась уравнением Михаэлиса-Ментон. Полученные значения константы Михаэлиса </w:t>
      </w:r>
      <w:r>
        <w:rPr>
          <w:bCs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m</w:t>
      </w:r>
      <w:r>
        <w:rPr>
          <w:bCs/>
          <w:color w:val="000000"/>
        </w:rPr>
        <w:t xml:space="preserve"> и максимальной скорости поглощения </w:t>
      </w:r>
      <w:r>
        <w:rPr>
          <w:b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ax</w:t>
      </w:r>
      <w:r>
        <w:rPr>
          <w:bCs/>
          <w:color w:val="000000"/>
        </w:rPr>
        <w:t xml:space="preserve"> для ГВ составили 25</w:t>
      </w:r>
      <w:r>
        <w:rPr>
          <w:rFonts w:eastAsia="Symbol" w:cs="Symbol" w:ascii="Symbol" w:hAnsi="Symbol"/>
        </w:rPr>
        <w:t></w:t>
      </w:r>
      <w:r>
        <w:rPr/>
        <w:t>5мг/л и 17</w:t>
      </w:r>
      <w:r>
        <w:rPr>
          <w:rFonts w:eastAsia="Symbol" w:cs="Symbol" w:ascii="Symbol" w:hAnsi="Symbol"/>
        </w:rPr>
        <w:t></w:t>
      </w:r>
      <w:r>
        <w:rPr/>
        <w:t>3мг/кг/ч</w:t>
      </w:r>
      <w:r>
        <w:rPr>
          <w:bCs/>
          <w:color w:val="000000"/>
        </w:rPr>
        <w:t xml:space="preserve">, или 12 мкМ и 8 мкМ/кг/ч соответственно. Наши результаты свидетельствуют, что </w:t>
      </w:r>
      <w:r>
        <w:rPr>
          <w:bCs/>
          <w:color w:val="000000"/>
          <w:lang w:val="en-US"/>
        </w:rPr>
        <w:t>K</w:t>
      </w:r>
      <w:r>
        <w:rPr>
          <w:color w:val="000000"/>
          <w:vertAlign w:val="subscript"/>
          <w:lang w:val="en-US"/>
        </w:rPr>
        <w:t>m</w:t>
      </w:r>
      <w:r>
        <w:rPr>
          <w:bCs/>
          <w:color w:val="000000"/>
        </w:rPr>
        <w:t xml:space="preserve"> ГВ примерно соответствуют диапазону констант Михаэлиса для питательных веществ (7-</w:t>
      </w:r>
      <w:r>
        <w:rPr>
          <w:bCs/>
        </w:rPr>
        <w:t>80 </w:t>
      </w:r>
      <w:r>
        <w:rPr>
          <w:bCs/>
          <w:color w:val="000000"/>
        </w:rPr>
        <w:t>мкМ</w:t>
      </w:r>
      <w:r>
        <w:rPr/>
        <w:t>), тогда как рассчитанные значения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ax</w:t>
      </w:r>
      <w:r>
        <w:rPr>
          <w:bCs/>
          <w:color w:val="000000"/>
        </w:rPr>
        <w:t xml:space="preserve"> для ГВ примерно в десять раз меньше, чем аналогичные значения </w:t>
      </w:r>
      <w:r>
        <w:rPr>
          <w:bCs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max</w:t>
      </w:r>
      <w:r>
        <w:rPr>
          <w:bCs/>
          <w:color w:val="000000"/>
        </w:rPr>
        <w:t xml:space="preserve"> для основных веществ, поглощаемых растениями (ок. 100 мкМ/кг/ч)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Автор выражает свою признательность д.б.н. Куликовой Н.А. и Филипповой О.И. за всестороннюю помощь при проведении исследования, а также к.х.н. Бадуну Г.А и к.х.н. Чернышевой М.Г. за предоставленный препарат меченых ГВ и измерение радиоактивности.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rPr/>
      </w:pPr>
      <w:r>
        <w:rPr>
          <w:lang w:val="en-US"/>
        </w:rPr>
        <w:t>Badu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hernysheva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Tyasto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ulik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udrya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erminova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echniqu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ritium labeling of humic substances. 2010. Radiochim. Acta, 98:161-166.</w:t>
      </w:r>
    </w:p>
    <w:p>
      <w:pPr>
        <w:pStyle w:val="Normal"/>
        <w:rPr/>
      </w:pPr>
      <w:r>
        <w:rPr>
          <w:color w:val="330000"/>
        </w:rPr>
        <w:t xml:space="preserve">Kulikova N.A., Perminova I.V., Badun G.A., Chernysheva M.G., Koroleva O.V., Tsvetkova E.A. 2010. </w:t>
      </w:r>
      <w:r>
        <w:rPr>
          <w:color w:val="330000"/>
          <w:lang w:val="en-US"/>
        </w:rPr>
        <w:t>Estimation of uptake of humic substances from different sources by Escherichia coli cells under optimum and salt stress conditions by use of tritium-labeled humic materials. Appl. Environ. Microbiol. 2010, Vol. 76, No. 18, p. 6223-6230</w:t>
      </w:r>
      <w:r>
        <w:rPr>
          <w:color w:val="330000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7:00Z</dcterms:created>
  <dc:creator>Аброськин</dc:creator>
  <dc:description/>
  <cp:keywords/>
  <dc:language>en-US</dc:language>
  <cp:lastModifiedBy>Аброськин</cp:lastModifiedBy>
  <dcterms:modified xsi:type="dcterms:W3CDTF">2011-02-25T14:42:00Z</dcterms:modified>
  <cp:revision>8</cp:revision>
  <dc:subject/>
  <dc:title>Использование меченных тритием гуминовых веществ для количественной оценки их поглощения растениями</dc:title>
</cp:coreProperties>
</file>