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фталоцианины лантанидов, содержащие спейсерный замест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уркин Федор Евген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  <w:br/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zhurk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палубные фталоцианины лантанид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бладая широким кругом необычных физико-химических свойств, находят применение как электрохромные материалы [1], молекулярные магнетики [2], материалы для мультибитных устройств хранения информации [3], молекулярные рецепторы для ионов металлов, дикарбоновых кислот и сахаридов [4], газовые сенсоры [5] и др.</w:t>
      </w:r>
    </w:p>
    <w:p>
      <w:pPr>
        <w:pStyle w:val="Normal"/>
        <w:spacing w:lineRule="auto" w:line="240" w:before="0" w:after="140"/>
        <w:ind w:firstLine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и осуществлен синтез ряда новых дифталоцианиновых комплексов лантанидо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димерных лигандов с гибким спейсером – т.н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lamshel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талоцианинов (Рис. 1). Проведено исследование электронных спектров поглощения (ЭСП) растворов полученных соединений при химическом окислении и восстановлении в широком диапазоне длин волн (250-2500 нм). С помощью теории функционала плотности оптимизированы геометрии нейтральной, окисленной и восстановленной форм модельного комплекса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lamshel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талоциана лютеция. Метод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IND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ы энергии возбужденных состояний и соответствующие им электрические дипольные моменты переходов, на основе чего осуществлен расчет ЭСП всех трех форм модельного комплекса. Рассчетные спектры коррелируют с экспериментальны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317119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139" w:dyaOrig="36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8.55pt;height:147.9pt" filled="f" o:ole="">
                                  <v:imagedata r:id="rId3" o:title=""/>
                                </v:shape>
                                <o:OLEObject Type="Embed" ProgID="" ShapeID="ole_rId2" DrawAspect="Content" ObjectID="_2109664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1. Гекса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трет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утилзамещенн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clamshel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дифталоцианины лантанидов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216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139" w:dyaOrig="36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8.55pt;height:147.9pt" filled="f" o:ole="">
                            <v:imagedata r:id="rId5" o:title=""/>
                          </v:shape>
                          <o:OLEObject Type="Embed" ProgID="" ShapeID="ole_rId4" DrawAspect="Content" ObjectID="_1694520179" r:id="rId4"/>
                        </w:objec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ис. 1. Гекса-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трет-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бутилзамещенные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clamshell</w:t>
                      </w:r>
                      <w:r>
                        <w:rPr>
                          <w:rFonts w:cs="Times New Roman" w:ascii="Times New Roman" w:hAnsi="Times New Roman"/>
                        </w:rPr>
                        <w:t>-дифталоцианины лантанидов(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GB"/>
        </w:rPr>
        <w:t>Nicholson M. M. Electrochromism and Display Devices, in Phthalocyanines: Properties and Applic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ds. C. C. Leznoff and A. B. P. Lever, VCH Publishers, Inc., 1993, 3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Ishikawa N., Sugita M., Wernsdorfer W. Quantum Tunneling of Magnetization in Lanthanide Single-Molecule Magnets: Bis(phthalocyaninato)terbium and Bis(phthalocyaninato)dysprosium Anions // Angew. Chem., Int. Ed. 2005, 44, 2931-293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Liu Z., Yasseri A. A., Lindsey J. S., Bocian D. F. Molecular Memories That Survive Silicon Device Processing and Real-World Operation // Science 2003, 302, 1543-15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Takeuchi M., Ikeda M., Sugasaki A., Shinkai S. Molecular Design of Artificial Molecular and Ion Recognition Systems with Allosteric Guest Responses // Acc. Chem. Res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01, 34, 865-873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Xie D., Jiang Y., Jiang J., Wu Z., Li Y. Praseodymium bis[phthalocyaninato] complex based gas sensor using a charge-flow transistor // J. Mat. Sci. Lett. 2001, 20, 1009-1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0:00Z</dcterms:created>
  <dc:creator>Fedor</dc:creator>
  <dc:description/>
  <dc:language>en-US</dc:language>
  <cp:lastModifiedBy>Tom</cp:lastModifiedBy>
  <dcterms:modified xsi:type="dcterms:W3CDTF">2011-02-24T14:03:00Z</dcterms:modified>
  <cp:revision>9</cp:revision>
  <dc:subject/>
  <dc:title/>
</cp:coreProperties>
</file>