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нтез азакраунсодержащих нафталими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Ощепков Максим Сергеевич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Панченко Павел Александ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оссийский химико-технологический университет им. Д.И.Менделеев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акультет ТОХФ,  Москва, Росс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ститут элементоорганической химии им. А. Н. Несмеянова РАН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осква, 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/>
          <w:i/>
          <w:iCs/>
          <w:sz w:val="24"/>
          <w:szCs w:val="24"/>
          <w:lang w:val="it-IT" w:eastAsia="ru-RU"/>
        </w:rPr>
      </w:pPr>
      <w:r>
        <w:rPr>
          <w:rFonts w:cs="Arial" w:ascii="Times New Roman" w:hAnsi="Times New Roman"/>
          <w:i/>
          <w:iCs/>
          <w:sz w:val="24"/>
          <w:szCs w:val="24"/>
          <w:lang w:val="it-IT" w:eastAsia="ru-RU"/>
        </w:rPr>
        <w:t xml:space="preserve">E–mail: </w:t>
      </w:r>
      <w:hyperlink r:id="rId2">
        <w:r>
          <w:rPr>
            <w:rStyle w:val="InternetLink"/>
            <w:rFonts w:cs="Arial" w:ascii="Times New Roman" w:hAnsi="Times New Roman"/>
            <w:i/>
            <w:iCs/>
            <w:color w:val="0000FF"/>
            <w:sz w:val="24"/>
            <w:szCs w:val="24"/>
            <w:u w:val="single"/>
            <w:lang w:val="it-IT" w:eastAsia="ru-RU"/>
          </w:rPr>
          <w:t>maxim.os@mail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 w:eastAsia="ru-RU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уоресцентная спектроскопия является эффективным и надежным аналитичсеким методом определения катионов и анионов в растворах. Поэтому разработка оптических молекулярных устройств, способных изменять свои флуоресцентные характеристики при связывании с катионом или анионом, представляет собой одну из важнейших задач супрамолекулярной хим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ярная система нафталимида относится к числу наиболее эффективных хромофорных и флуорофорных систем. Производные нафталимида широко используются в качестве красителей для природных и синтетических волокон, оптических отбеливателей, дихроичных красителей, реагентов для люминесцентной дефектос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физические свойства производных нафталимида вызывают значительный интерес исследователей не только благодаря разнообразным практическим применениям. Способность нафталимидного ядра в возбужденном состоянии участвовать в процессах переноса электрона или энергии в последние годы широко была использована при создании оптических молекулярных устройств сенсорного типа, в которых нафталимидный хромофор выступает в качестве сигнального элемент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68" w:dyaOrig="24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7.8pt;height:79.55pt" filled="f" o:ole="">
            <v:imagedata r:id="rId4" o:title=""/>
          </v:shape>
          <o:OLEObject Type="Embed" ProgID="" ShapeID="ole_rId3" DrawAspect="Content" ObjectID="_600420526" r:id="rId3"/>
        </w:object>
      </w:r>
    </w:p>
    <w:p>
      <w:pPr>
        <w:pStyle w:val="2"/>
        <w:widowControl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й интерес представляют краунсодержащие производные нафталимида. Дизайн подобных молекул предполагает такое сочетание хромофорного и ионофорного краун-эфирного фрагмента, при котором комплексообразование будет приводить к заметному изменению спектральных характеристик. </w:t>
      </w:r>
    </w:p>
    <w:p>
      <w:pPr>
        <w:pStyle w:val="2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й работе рассмотрен метод синтеза производных 4-метокси- и 4-(ацил)аминопроизводных нафталимида, содержащих фрагмент азакраун-эфира, в состав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арильного фрагмента. Для того, чтобы избежать образования смолообразных продуктов, а также расширить круг реагентов, способных участвовать в реакции конденсации с образованием производных бензоазакраун-соединений, были предложены мягкие условия проведения конденсации линейных предшественников в азамакроцикл (комнатная температура, отсутствие основных реагентов), позволяющие использовать сложные по структуре линейные предшественники без их разрушения и модификации. Подобный подход позволяет вводить азамакроцикл в сложные функциональные системы на последней стадии синтеза с достаточно высокими выходами, что значительно расширит область применения азакраун-соединений.</w:t>
      </w:r>
    </w:p>
    <w:p>
      <w:pPr>
        <w:pStyle w:val="2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. Работа выполнена при финансовой поддержке РФФ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. Авторы выражают признательность проф., д.х.н. Федоровой О.А., проф., д.х.н. Анисимову А.В.  за помощь в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.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8:00Z</dcterms:created>
  <dc:creator>Мизерев Артемий Александрович</dc:creator>
  <dc:description/>
  <dc:language>en-US</dc:language>
  <cp:lastModifiedBy>Margo</cp:lastModifiedBy>
  <dcterms:modified xsi:type="dcterms:W3CDTF">2011-02-27T12:33:00Z</dcterms:modified>
  <cp:revision>5</cp:revision>
  <dc:subject/>
  <dc:title/>
</cp:coreProperties>
</file>