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нтез ионных жидкостей – четвертичных солей алкилтрифенилфосфо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саковская Ксения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университет, Тверь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органической хим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: xeniya89@list.ru</w:t>
      </w:r>
    </w:p>
    <w:p>
      <w:pPr>
        <w:pStyle w:val="Normal"/>
        <w:ind w:firstLine="397"/>
        <w:jc w:val="both"/>
        <w:rPr/>
      </w:pPr>
      <w:r>
        <w:rPr/>
        <w:t>Использование ионных жидкостей (ИЖ) в качестве новых реакционных сред, может решить проблему эмиссии растворителей и повторного использования дорогостоящих катализаторов.</w:t>
      </w:r>
    </w:p>
    <w:p>
      <w:pPr>
        <w:pStyle w:val="Normal"/>
        <w:ind w:firstLine="397"/>
        <w:jc w:val="both"/>
        <w:rPr/>
      </w:pPr>
      <w:r>
        <w:rPr/>
        <w:t>Интерес к ИЖ обусловлен наличием у них ряда специфических свойств: электропроводность, хорошая растворяющая способность, каталитическая активность, возможность многократного использования, негорючесть, нетоксичность и огромные возможности синтеза ИЖ с заданными свойствами путем подбора структуры катиона и аниона.</w:t>
      </w:r>
    </w:p>
    <w:p>
      <w:pPr>
        <w:pStyle w:val="Normal"/>
        <w:ind w:firstLine="397"/>
        <w:jc w:val="both"/>
        <w:rPr/>
      </w:pPr>
      <w:r>
        <w:rPr/>
        <w:t>В последние годы возрос интерес к четвертичным солям фосфония как перспективным ионным жидкостям. Интерес к ним вызван особенностями протекания каталитических реакций в этих ионных жидкостях используемых в качестве растворителя. Необходимо отметить, что четвертичные соли фосфония обладают высокой эффективностью как эмульгаторы, диспергаторы, ингибиторы коррозии, бактерициды. и в ближайшие годы составят достойную альтернативу ионным жидкостям на основе органических аминов в «зеленой химии».</w:t>
      </w:r>
    </w:p>
    <w:p>
      <w:pPr>
        <w:pStyle w:val="Normal"/>
        <w:ind w:firstLine="397"/>
        <w:jc w:val="both"/>
        <w:rPr/>
      </w:pPr>
      <w:r>
        <w:rPr/>
        <w:t>В настоящей работе представлены результаты по направленному синтезу четвертичных солей фосфония с разнообразными анионами, представляющими интерес как новые ионные жидкости.</w:t>
      </w:r>
    </w:p>
    <w:p>
      <w:pPr>
        <w:pStyle w:val="Normal"/>
        <w:ind w:firstLine="397"/>
        <w:jc w:val="both"/>
        <w:rPr>
          <w:lang w:val="en-US"/>
        </w:rPr>
      </w:pPr>
      <w:r>
        <w:rPr/>
        <w:t>Галогениды четвертичного фосфония получены алкилированием трифенилфосфина алкилгалогенидами (1). Метатезисом с натрийтетрафторборатом (2) и реакцией с гексафторфосфорной кислотой (3) получены ИЖ представляющие интерес как инертные растворители для различных реакций. Твердофазным синтезом получена серия ИЖ с парамагнитными свойствами (4). Обсуждаются вопросы механизма реакций, сравнительной характеристки физических свойств (вязкость, плотность, кислотность), термической стабильности синтезированных фосфониевых ионных жидкостей по сравнению с азотсодержащими аналогами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2328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хема синтеза новых ионных жидкосте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5:00Z</dcterms:created>
  <dc:creator>Organic</dc:creator>
  <dc:description/>
  <cp:keywords/>
  <dc:language>en-US</dc:language>
  <cp:lastModifiedBy>Organic</cp:lastModifiedBy>
  <dcterms:modified xsi:type="dcterms:W3CDTF">2011-02-28T08:54:00Z</dcterms:modified>
  <cp:revision>4</cp:revision>
  <dc:subject/>
  <dc:title>Синтез ионных жидкостей – четвертичных солей алкилтрифенилфосфония</dc:title>
</cp:coreProperties>
</file>