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итические реакции электрофильного присоединения меркаптоэтанола к камф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дров Андрей Вениами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государственный медицинский университет, фармацевтический факультет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vbodroff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, определяющим химическое поведение бициклических монотерпенов, является существенное байеровское напряжение их углеродных скелетов. Разрыв малых циклов в этих молекулах часто происходит при действии электрофильных реагентов, в присутствии Н-кислот и кислот Льюиса, особенно в случае непредельных терпе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интерес среди специфических свойств бициклических монотерпенов вызывают камфеновые перегруппировки I и II рода, в частности, камфеновая перегруппировка I рода, называемая перегруппировкой Вагнера-Меервей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результатом реакции электрофильного присоединения меркаптоэтанола к камфену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каталитического коли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образование продукта борнановой структуры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82143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вершенствования методики получения сульфида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еакция электрофильного присоединения 2-меркаптоэтанола к (+)-камфену проводилась с использованием в качестве катализатора эфирата трехфтористого б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лось, что при действии каталитического коли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также произойдет перегруппировка, однако результат оказался неожиданным − был получен продукт с сохраненной изокамфановой структурой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7289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оеди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доказана методам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lang w:val="en-US"/>
        </w:rPr>
        <w:t>DEPT</w:t>
      </w:r>
      <w:r>
        <w:rPr>
          <w:rFonts w:cs="Times New Roman" w:ascii="Times New Roman" w:hAnsi="Times New Roman"/>
          <w:sz w:val="24"/>
          <w:szCs w:val="24"/>
        </w:rPr>
        <w:t xml:space="preserve">-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спектроскоп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факт протекания реакции с сохранением изокамфановой структуры в реакциях камфена с тиолами </w:t>
      </w:r>
      <w:r>
        <w:rPr>
          <w:rFonts w:cs="Times New Roman" w:ascii="Times New Roman" w:hAnsi="Times New Roman"/>
          <w:sz w:val="24"/>
          <w:szCs w:val="24"/>
          <w:lang w:val="en-US"/>
        </w:rPr>
        <w:t>RS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: 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-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-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и др.) сам по себе нетривиален и имел место только в случае реакции камфена с ди(меркаптоэтил)сульфидом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 Е. Каталитическое электрофильное присоединение меркаптопроизводных к камфену / Л. Е. Никитина, О. А. Шкуро, В. В. Племенков // Журнал органической химии. – 1993. – Т. 29. – Вып. 9. – С. 1794-179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а Л. Е. Синтез серосодержащих монотерпеноидов: дис. … докт. хим. наук: 02.00.03 / Л. Е. Никитина; Казан. гос. мед. ун-т. – Казань, 2001. – 33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bodroff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7:00Z</dcterms:created>
  <dc:creator>Андрей Бодров</dc:creator>
  <dc:description/>
  <dc:language>en-US</dc:language>
  <cp:lastModifiedBy>Андрей Бодров</cp:lastModifiedBy>
  <cp:lastPrinted>2011-02-28T15:23:00Z</cp:lastPrinted>
  <dcterms:modified xsi:type="dcterms:W3CDTF">2011-02-28T17:43:00Z</dcterms:modified>
  <cp:revision>4</cp:revision>
  <dc:subject/>
  <dc:title/>
</cp:coreProperties>
</file>