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ых производных 1,2,3-триазол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ыпленкова Ольга Александров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гистрант 2-го года обуч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рдовский государственный университет им. Н. П. Огарева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физики и химии, Саранск, Росс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olgath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5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риазольные системы находят широкое применение  как пептидомиметики [1], а также в качестве лигандов для родиевых катализаторов [2], однако остаются малоизученным классом органических соединений. Нами предложен новый подход к получению таких производных, основанный на реакциях сочетания  галогенпроизводных 1,2,3-триазол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зработали новый метод синтеза 4,5-дигалогенпроизводных 1,2,3-триазола из доступного бензотриазола. Используя известную реакцию последнего с перманганатом калия в щелочной среде [3], мы получили раствор соли 1,2,3-триазол-4,5-дикарбоновой кислоты (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, которая без выделения была введена в реакции галогенирования. Для дальнейшего использования полученных 4,5-дигалогенпроизводных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-(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была проведена защита атома азота тритильной группой. В результате выделены соединения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-(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, которые могут быть использованы в реакциях сочет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748" w:dyaOrig="2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25pt;height:95.65pt" filled="f" o:ole="">
            <v:imagedata r:id="rId4" o:title=""/>
          </v:shape>
          <o:OLEObject Type="Embed" ProgID="" ShapeID="ole_rId3" DrawAspect="Content" ObjectID="_833235600" r:id="rId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добная реакция </w:t>
      </w:r>
      <w:r>
        <w:rPr>
          <w:rFonts w:cs="Times New Roman" w:ascii="Times New Roman" w:hAnsi="Times New Roman"/>
          <w:i/>
          <w:sz w:val="24"/>
          <w:szCs w:val="24"/>
        </w:rPr>
        <w:t>ипсо</w:t>
      </w:r>
      <w:r>
        <w:rPr>
          <w:rFonts w:cs="Times New Roman" w:ascii="Times New Roman" w:hAnsi="Times New Roman"/>
          <w:sz w:val="24"/>
          <w:szCs w:val="24"/>
        </w:rPr>
        <w:t>-замещения карбоксильной группы была использована нами для синтеза 4-бромпроизводного 1,2,3-триазола (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 бромированием кислоты (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),  полученной из доступного [4] эфира (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). Монобромтриазол (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) был введен в реакцию сочетания на никелевом катализаторе, а полученный бис(1,2,3-триазол) (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 был превращен в дикарбоновую кислоту (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). Соединения (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-(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, (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) могут быть использованы как исходные вещества для синтеза тетракис(1,2,3-триазол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12025" w:dyaOrig="22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8pt;height:86.75pt" filled="f" o:ole="">
            <v:imagedata r:id="rId6" o:title=""/>
          </v:shape>
          <o:OLEObject Type="Embed" ProgID="" ShapeID="ole_rId5" DrawAspect="Content" ObjectID="_1335722911" r:id="rId5"/>
        </w:objec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gelo, N. G., Arora, P. S. Solution and Solid-Phase Synthesis of Triazole Oligomers That Display Protein-Like Functionality // J. Org. Chem., 2007, v. 72, p. 7963-7967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uan, H., Sengupta, S., Petersen, J. L., Shi, X. Synthesis and Characterization of NH-triazole Bound Rhodium (I) Complexes: Substituted-Group-Controlled Regioselective Coordination // Organometallics, 2009, 28, 2352-2355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Bladin, J. A. Ueber die oxidation des azimidotoluols // Ber. </w:t>
      </w:r>
      <w:r>
        <w:rPr>
          <w:rFonts w:cs="Times New Roman" w:ascii="Times New Roman" w:hAnsi="Times New Roman"/>
          <w:sz w:val="24"/>
          <w:szCs w:val="24"/>
          <w:lang w:val="en-US"/>
        </w:rPr>
        <w:t>Dtsch. Chem. Ges., 1893, v. 26, p. 545-54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Cottrell, I. F., Hands, D., Houghton, P. G., Humphrey, G. R.,Wright, S. H. B. An improved procedure for the preparation of 1-benzyl-1H-1,2,3-triazoles from azides // J. Heterocyclic Chem.,1991, Vol. 28, p. 301-304.</w:t>
      </w:r>
    </w:p>
    <w:p>
      <w:pPr>
        <w:pStyle w:val="1"/>
        <w:tabs>
          <w:tab w:val="clear" w:pos="708"/>
          <w:tab w:val="left" w:pos="540" w:leader="none"/>
        </w:tabs>
        <w:spacing w:lineRule="auto" w:line="240" w:before="0" w:after="0"/>
        <w:ind w:left="180" w:hanging="966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thy25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1:13:00Z</dcterms:created>
  <dc:creator>леля</dc:creator>
  <dc:description/>
  <cp:keywords/>
  <dc:language>en-US</dc:language>
  <cp:lastModifiedBy>Sergey E. Sosonyuk</cp:lastModifiedBy>
  <dcterms:modified xsi:type="dcterms:W3CDTF">2011-02-28T09:15:00Z</dcterms:modified>
  <cp:revision>3</cp:revision>
  <dc:subject/>
  <dc:title/>
</cp:coreProperties>
</file>