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современных композиционных полимерно-битумных вяжущих для дорожного и гражданского строительств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мбинова АС,  Ким ИВ, Серебренников 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Иркутский государственный технический университет, химико-металлургический факультет, Иркутск, Росс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oshlov125@mail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аемые на протяжении многих лет нефтяные битумы в России (методом окисления) не соответствуют современным требованиям по температуре хрупкости (всего  - 14-15ºС), эластичности, адгезионной способности, износостойкости и т.д., что приводит к огромным </w:t>
      </w:r>
      <w:r>
        <w:rPr>
          <w:rFonts w:cs="Times New Roman" w:ascii="Times New Roman" w:hAnsi="Times New Roman"/>
          <w:i/>
          <w:sz w:val="24"/>
          <w:szCs w:val="24"/>
        </w:rPr>
        <w:t>экономическим и экологическим потерям</w:t>
      </w:r>
      <w:r>
        <w:rPr>
          <w:rFonts w:cs="Times New Roman" w:ascii="Times New Roman" w:hAnsi="Times New Roman"/>
          <w:sz w:val="24"/>
          <w:szCs w:val="24"/>
        </w:rPr>
        <w:t>. [</w:t>
      </w:r>
      <w:r>
        <w:rPr>
          <w:rFonts w:cs="Times New Roman" w:ascii="Times New Roman" w:hAnsi="Times New Roman"/>
          <w:sz w:val="24"/>
          <w:szCs w:val="24"/>
          <w:lang w:val="en-US"/>
        </w:rPr>
        <w:t>2]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ки небольшого количества полимера (3-5% термоэластопласта) и некоторых других материалов заметно улучшают качество покрытий: морозостойкость, трещиностойкость, сдвигоустойчивость, при этом повышается долговечность дорог и уменьшаются затраты на их ремон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но-битумные вяжущие (ПБВ) отличаются повышенной долговечностью, улучшенными адгезионными и реологическими свойствами. [3,4]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БВ позволяет улучшить экологический и социальный аспекты. Освоение производства опытной партии ПБВ с использованием отечественного термоэластопласта ДСТ-30-01 показало: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ежность работы всех технологических узлов опытно-промышленной установки модификации битума;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ое качество полученных ПБВ, полностью удовлетворяющих требованиям на эти продукты;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еративность проведения дорожных испытаний (опытная партия модифицированного битума использована для изготовления полимерасфальтобетона и укладки его в верхний слой дорожного покрытия на Федеральной дороге Красноярск-Иркутск («Прибайкалье») на участке около 1000 м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ромышленного применения полимерно-битумных вяжущи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дорожные битумы (для дорог 1-й и 2-й категорий, Сибирь, Дальний Восток, республика Сах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троительные и кровельные битумы; [5,6]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для материалов «Изопласт», «Петрофлекс» (гидроизоляция для гражданского и промышленного строительств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качественная защита трубопровода, гермет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компонент для битумных эмульсий; [1]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ика для аэродромных швов  взлетно-посадочных полос.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Грудников И. Б. Производство нефтяных битумов. : М. Химия 1983г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ун Р.Б. Нефтяные битумы. – М.: Химия, 1978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Ёлшин А.И., Дошлов О.И., Кращук С.Г., Моисеев В.М. Технологический комплекс по получению современных композиционных вяжущих. Материалы н/т конференции ОАО «АНХК» «Актуальные вопросы нефтепереработки и нефтехимии».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адников В.П., Дошлов О.И., Коновалов Н.П., Адгезия и адгезивы. Т1. Теория адгезии, свойства и характеристика органических адгезивов, их модификация:  Монография. – Иркутск, 1998. – 273 с.,ил., 36 ри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ченый Б. Г. Битумы и битумные композиции - М.: Госхимиздат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имия, 1990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зенталь Д. А. Модификация свойств битумов полимерными добавками.-М.:Химия 198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hlov12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3:05:00Z</dcterms:created>
  <dc:creator>пог</dc:creator>
  <dc:description/>
  <cp:keywords/>
  <dc:language>en-US</dc:language>
  <cp:lastModifiedBy>пог</cp:lastModifiedBy>
  <dcterms:modified xsi:type="dcterms:W3CDTF">2011-02-25T08:49:00Z</dcterms:modified>
  <cp:revision>26</cp:revision>
  <dc:subject/>
  <dc:title/>
</cp:coreProperties>
</file>