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интез новых противотуберкулезных агентов на основе гибридных молекул тритерпеноидов и изониазида</w:t>
      </w:r>
    </w:p>
    <w:p>
      <w:pPr>
        <w:pStyle w:val="Normal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амойлова И.А.</w:t>
      </w:r>
      <w:r>
        <w:rPr>
          <w:b/>
          <w:i/>
          <w:vertAlign w:val="superscript"/>
        </w:rPr>
        <w:t>1</w:t>
      </w:r>
      <w:r>
        <w:rPr>
          <w:b/>
          <w:i/>
        </w:rPr>
        <w:t>, Медведев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Н. И.</w:t>
      </w:r>
      <w:r>
        <w:rPr>
          <w:b/>
          <w:i/>
          <w:vertAlign w:val="superscript"/>
        </w:rPr>
        <w:t>2</w:t>
      </w:r>
    </w:p>
    <w:p>
      <w:pPr>
        <w:pStyle w:val="Normal"/>
        <w:ind w:firstLine="39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Студент (магистрант), н.с. (к.х.н.)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Башкирский государственный университет, химический факультет, г. Уф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Институт органической химии Уфимского научного центра Российской академии наук, г. Уфа, Россия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>E-mail: mni19771@yandex.ru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Открытие и практически мгновенное внедрение в медицинскую практику стрептомицина, а затем и других эффективных противотуберкулезных средств, дало надежду, что с туберкулезом в мире будет покончено. В 1990-х годах была полностью расшифрована структура генома туберкулезной бактерии, что открыло путь к уже осмысленному дизайну новых противотуберкулезных агентов. Но, несмотря на очевидные достижения, туберкулез и сегодня является одной из главных проблем человечества.</w:t>
      </w:r>
    </w:p>
    <w:p>
      <w:pPr>
        <w:pStyle w:val="Normal"/>
        <w:ind w:firstLine="397"/>
        <w:jc w:val="both"/>
        <w:rPr/>
      </w:pPr>
      <w:r>
        <w:rPr/>
        <w:t xml:space="preserve">Причиной жизнеспособности микобактерии туберкулеза является, во-первых, её гипермутабельность, приводящая к резистентности в отношении применяемых препаратов, и её однокопийность, закрепляющая эту резистентность. </w:t>
      </w:r>
      <w:r>
        <w:rPr>
          <w:bCs/>
        </w:rPr>
        <w:t xml:space="preserve">Во-вторых, </w:t>
      </w:r>
      <w:r>
        <w:rPr/>
        <w:t>клетки патогена легко переходят в фазу отсутствия роста с реактивацией в организме хозяина через несколько лет. И, в-</w:t>
      </w:r>
      <w:r>
        <w:rPr>
          <w:bCs/>
        </w:rPr>
        <w:t>третьих, за время инфицирования и лечения</w:t>
      </w:r>
      <w:r>
        <w:rPr/>
        <w:t xml:space="preserve"> патоген в высокой концентрации скапливается в тканях и органах. </w:t>
      </w:r>
    </w:p>
    <w:p>
      <w:pPr>
        <w:pStyle w:val="Normal"/>
        <w:ind w:firstLine="397"/>
        <w:jc w:val="both"/>
        <w:rPr/>
      </w:pPr>
      <w:r>
        <w:rPr/>
        <w:t>Из всех перечисленных причин</w:t>
      </w:r>
      <w:r>
        <w:rPr>
          <w:bCs/>
        </w:rPr>
        <w:t xml:space="preserve"> главной проблемой</w:t>
      </w:r>
      <w:r>
        <w:rPr/>
        <w:t xml:space="preserve"> является гипермутабельность микобактерии. Именно поэтому необходимо постоянно создавать новые антитубрекулезные агенты и постоянно обновлять парк противотуберкулезных средств.</w:t>
      </w:r>
    </w:p>
    <w:p>
      <w:pPr>
        <w:pStyle w:val="Normal"/>
        <w:ind w:firstLine="397"/>
        <w:jc w:val="both"/>
        <w:rPr/>
      </w:pPr>
      <w:r>
        <w:rPr/>
        <w:t>Конъюгирование изониазида – известного противотуберкулезного препарата с природными соединениями, в частности тритерпеноидами, позволит значительно снизить токсичность при сохранении исходной активности соединения. К тому же нетоксичные природные соединения способны проникать в мембраны клеток микобактерии. С целью увеличения липофильности, необходимой для обеспечения проникновения соединений в мембрану микобактерии туберкулеза, мы осуществили синтез антитуберкулезных агентов на основе гибридных молекул тритерпеноидов и изониазида. Было получено несколько групп соединений: смешанные гидразиды, пиридинилметилиденгидразиды и соединения с пиридинилметилиденовым заместителем в положении С2 3-оксотритерпеноидов, представленных соединениями лупанового, олеананового и урсанового типов.</w:t>
      </w:r>
    </w:p>
    <w:p>
      <w:pPr>
        <w:pStyle w:val="Normal"/>
        <w:ind w:firstLine="397"/>
        <w:jc w:val="both"/>
        <w:rPr/>
      </w:pPr>
      <w:r>
        <w:rPr/>
        <w:t xml:space="preserve">В результате скрининга противотуберкулезной активности синтезированных соединений было выявлено несколько простых полусинтетических производных, которые ингибировали рост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Tuberculosis</w:t>
      </w:r>
      <w:r>
        <w:rPr>
          <w:i/>
        </w:rPr>
        <w:t xml:space="preserve"> </w:t>
      </w:r>
      <w:r>
        <w:rPr/>
        <w:t>в диапазоне концентраций 0.6-10 мкг/мл. Углубленные испытания показали, что эти соединения полностью ингибируют рост резистентных штаммов патогена. Очевидно, что выбранная стратегия по направленной синтетической модификации является успешной и теперь будет нацелена на оптимизацию структур с получением образцов с МИК &lt; 0.01 мкг/мл и менее.</w:t>
      </w:r>
    </w:p>
    <w:p>
      <w:pPr>
        <w:pStyle w:val="Normal"/>
        <w:ind w:right="-5" w:firstLine="397"/>
        <w:jc w:val="both"/>
        <w:rPr>
          <w:iCs/>
        </w:rPr>
      </w:pPr>
      <w:r>
        <w:rPr>
          <w:iCs/>
        </w:rPr>
        <w:t>Сочетание в одной молекуле карбоциклического тритерпеноидного каркаса и известных микостатиков является новым подходом к дизайну высокоэффективных и нетоксичных антитуберкулезных агентов, что представляет несомненную значимость для теории и практики медицинской химии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финансовой поддержке гранта Президента Российской Федерации для государственной поддержки молодых российских ученых (МК-7360.2010.3). Авторы выражают благодарность Национальному институту аллергологии и инфекционных заболеваний (NIAID, США, </w:t>
      </w:r>
      <w:hyperlink r:id="rId2">
        <w:r>
          <w:rPr>
            <w:rStyle w:val="InternetLink"/>
          </w:rPr>
          <w:t>www.niaid-aacf.org</w:t>
        </w:r>
      </w:hyperlink>
      <w:r>
        <w:rPr/>
        <w:t>) за исследование противотуберкулезной активности соедине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-aac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0:00Z</dcterms:created>
  <dc:creator>User</dc:creator>
  <dc:description/>
  <cp:keywords/>
  <dc:language>en-US</dc:language>
  <cp:lastModifiedBy>Ирины</cp:lastModifiedBy>
  <dcterms:modified xsi:type="dcterms:W3CDTF">2011-02-28T12:21:00Z</dcterms:modified>
  <cp:revision>10</cp:revision>
  <dc:subject/>
  <dc:title/>
</cp:coreProperties>
</file>