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комплексные оловоорганические со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йрапетян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Медицинский Университет им. Н.И. Пирогова, Кафедра Общей и Биоорганической Химии, 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vidtorq@gmail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три десятилетия проводятся интенсивные исследования структурных особенностей, реакционной способности и биологической активности комплексных оловоорганических соединений, в том числе и гиперкоординированных хелатных комплексов олова. Тем не менее, явно недостаточно изучались комплексы с биологически активными лигандами. В частности, мало внимания было уделено хелатным комплексам с О,О-моноанионными лиганд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показано, что взаимодействие алкилтрихлорстаннов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диметиламидами О-триметилсилилгликолевой, -2-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-молочной и -миндальной кислот приводит к новым гиперкоординиров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монохелатам олова, содержащим пятичл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SnOC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-моноанионные хелатные циклы как результат замещения одного атома галогена на остаток амида 2-гидроксикислоты[1]. Гиперкоординация олова в полученных комплексах была подтверждена рентгеновскими исследованиями и методом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9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нтгеновским данным, в случае производных гликолевой и миндальной кислот выделенные комплексные оловоорганические соединения имеют димерные структуры типа {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O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N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}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) с гексакоординированными атомами олова и мостиковыми атомами кислорода. В случае молочной кислоты продукт реакции представляет собой катионо-анионный комплекс 2</w:t>
      </w:r>
      <w:r>
        <w:rPr>
          <w:rFonts w:cs="Times New Roman" w:ascii="Times New Roman" w:hAnsi="Times New Roman"/>
          <w:sz w:val="24"/>
          <w:szCs w:val="24"/>
          <w:lang w:val="en-US"/>
        </w:rPr>
        <w:t>Et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O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N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·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являющийся аддуктом двух молекул соответствующего мономерного комплекса с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. Кроме того, для сравнения описа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диметиламид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триэтилстаннилгликолевой кислоты с тетракоординированным олов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Sergey V. Gruener, David V. Airapetyan, Alexander A. Korlyukov, Alexander G. Shipov,Yuri I.Baukov and Valery S. Petrosyan. Appl.Organomet. Chem., 2010, 24, 888-896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8:00Z</dcterms:created>
  <dc:creator>Петросян</dc:creator>
  <dc:description/>
  <cp:keywords/>
  <dc:language>en-US</dc:language>
  <cp:lastModifiedBy>David</cp:lastModifiedBy>
  <dcterms:modified xsi:type="dcterms:W3CDTF">2011-02-24T12:48:00Z</dcterms:modified>
  <cp:revision>2</cp:revision>
  <dc:subject/>
  <dc:title/>
</cp:coreProperties>
</file>