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етода синтеза триметилгаллия – исходного материала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эпитаксиальных слоёв арсенида галл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вин Максим Вад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ени Н.И. Лобачев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nmaxi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метилгаллий (ТМГ) ввиду высокой летучести (т.кип. 56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является самым востребованным материалом для выращивания тонких эпитаксиальных слоёв полупроводниковых структур арсенида галлия с высокими электрофизическими параметрами методом химического осаждения из газ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). Цель настоящей работы - разработка метода синтеза триметилгаллия, пригодного для выращивания эпитаксиальных слоёв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приборного каче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метилгаллий был получен двумя способами - взаимодействием смеси порошков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с йодистым метилом в эфирной среде (1) и по обменной реакции между триметилалюминием (ТМА) и хлористым галлием в присутствии хлорида натрия (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смеси с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ведены исследования зависимости выхода целевого продукта - триметилгаллия от соотношения исходных веществ. Полученные результаты показали, что одним из главных факторов, определяющим выход триметилгаллия, является использование в процессе синтеза электронодонорного растворителя. В качестве такой активирующей добавки в наших опытах был использован амиловый эфир. Попытка проведения исследуемой реакции в инертном растворителе – декане в отсутствии эфира закончилась неудачей. Максимальный выход триметилгаллия 77 % был получен при проведении синтеза исключительно в эфирной среде с мольным соотношением реаг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:3:6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При проведении обменной реакции нами было реализовано два варианта данного синтеза – без растворителя и в растворе инертного рас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творителя -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декане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При проведении этих реакций, независимо от выбранного варианта, мы не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заметили существенного изменения выхода конечного продукта, который 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ходился на уровне 80%. П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оказано, что проведение реакции без растворителя технологически н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очень удобно, так как в этом случае образуется очень густая реакционна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масса, что не позволяет создать однородную реакционную сме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актически одинаковом выходе целевого продукта (~ 80 %) в проведённых синтезах представляет интерес избирательность указанных методов получения ТМГ по отношению к переходу микропримесей из исходных реагентов в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. Анализ полученных образцов триметилгаллия проводился методами атомно-эмиссионной и атомно-абсорбционной спектрометрии. По результатам спектрального анализа исходных веществ и полученных образцов триметилгаллия рассчитаны химические коэффициенты разделения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им</w:t>
      </w:r>
      <w:r>
        <w:rPr>
          <w:rFonts w:cs="Times New Roman" w:ascii="Times New Roman" w:hAnsi="Times New Roman"/>
          <w:sz w:val="24"/>
          <w:szCs w:val="24"/>
        </w:rPr>
        <w:t xml:space="preserve"> примесных элементов, представленные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- Зависимость химического коэффициента разделения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им</w:t>
      </w:r>
      <w:r>
        <w:rPr>
          <w:rFonts w:cs="Times New Roman" w:ascii="Times New Roman" w:hAnsi="Times New Roman"/>
          <w:sz w:val="24"/>
          <w:szCs w:val="24"/>
        </w:rPr>
        <w:t xml:space="preserve"> микроэлементов от метода получения триметилгаллия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7"/>
        <w:gridCol w:w="567"/>
        <w:gridCol w:w="536"/>
        <w:gridCol w:w="576"/>
        <w:gridCol w:w="593"/>
        <w:gridCol w:w="563"/>
        <w:gridCol w:w="576"/>
        <w:gridCol w:w="567"/>
        <w:gridCol w:w="521"/>
        <w:gridCol w:w="613"/>
        <w:gridCol w:w="802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учения ТМ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коэффициент разделения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х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Ga/3Mg + 6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Al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Na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лученных данных следует, чт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езависимо от выбранного способа получения ТМ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 процессе синтеза</w:t>
      </w:r>
      <w:r>
        <w:rPr>
          <w:rFonts w:cs="Times New Roman" w:ascii="Times New Roman" w:hAnsi="Times New Roman"/>
          <w:sz w:val="24"/>
          <w:szCs w:val="24"/>
        </w:rPr>
        <w:t xml:space="preserve"> происходи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эффективное  разделение</w:t>
      </w:r>
      <w:r>
        <w:rPr>
          <w:rFonts w:cs="Times New Roman" w:ascii="Times New Roman" w:hAnsi="Times New Roman"/>
          <w:sz w:val="24"/>
          <w:szCs w:val="24"/>
        </w:rPr>
        <w:t xml:space="preserve"> целевого продук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от наиболее важных, электрически активных примесей. Таким образом, проведённые исследования показ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применения рассматриваемых методов для получения триметилгаллия пригодного для использования в процесс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CV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17:00Z</dcterms:created>
  <dc:creator>Ревин Максим</dc:creator>
  <dc:description/>
  <cp:keywords/>
  <dc:language>en-US</dc:language>
  <cp:lastModifiedBy>toshiba</cp:lastModifiedBy>
  <dcterms:modified xsi:type="dcterms:W3CDTF">2011-02-27T14:05:00Z</dcterms:modified>
  <cp:revision>32</cp:revision>
  <dc:subject/>
  <dc:title/>
</cp:coreProperties>
</file>