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интез 21-ацетоксипрегна-4,9(11),16-триен-3,20-диона и его производных из 9α-гидроксиандрост-4-ен-3,17-ди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сяткин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ct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1-ацетоксипрегна-4,9(11),16-триен-3,20-дион (6) является важным промежуточным веществом для получения лекарственных препаратов, таких как беклометазон, дексаметазон, бетаметазон. Традиционная схема синтеза 21-ацетоксипрегна-4,9(11),16-триен-3,20-диона представляет собой громоздкий, многостадийный синтез из андрост-4-ен-3,17-диона с низким выходом, с использованием микробиологической стадии, выход на которой не превышает 40%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ми разработан новый способ получения 21-ацетоксипрегна-4,9(11),16-триен-3,20-диона (6), в котором в качестве исходного вещества используется 9-гидроксиандрост-4-ен-3,17-дион (1), получаемый переработкой растительного сырь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object w:dxaOrig="10620" w:dyaOrig="3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75pt;height:157.05pt" filled="f" o:ole="">
            <v:imagedata r:id="rId4" o:title=""/>
          </v:shape>
          <o:OLEObject Type="Embed" ProgID="" ShapeID="ole_rId3" DrawAspect="Content" ObjectID="_255518418" r:id="rId3"/>
        </w:objec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предлагаемой схеме проведен синтез 21-ацетоксипрегна-4,9(11),16-триен-3,20-диона. На каждой стадии найдены оптимальные условия проведения реакций (время, температура, растворители, соотношения реагентов), при которых были достигнуты высокие выходы целевых соедине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-msu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9:00Z</dcterms:created>
  <dc:creator>Виктор</dc:creator>
  <dc:description/>
  <cp:keywords/>
  <dc:language>en-US</dc:language>
  <cp:lastModifiedBy>darkstar</cp:lastModifiedBy>
  <dcterms:modified xsi:type="dcterms:W3CDTF">2011-02-28T12:35:00Z</dcterms:modified>
  <cp:revision>22</cp:revision>
  <dc:subject/>
  <dc:title/>
</cp:coreProperties>
</file>