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омплексообразования производных 2-(4-оксо-4Н-хромен-3-ил)-1Н-имидазол-4(5)-карбоновых кисло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Никитина Полина Андр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. Д.И. Менделее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органических веществ и химико-фармацевтических средств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nandrev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о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оксидов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идроксиимидазолов практически не изучено. Имеются данные об образовани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идроксиимидазолов с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которые были получены взаимодействием  имидазольных лигандов с перхлоратами этих металлов [1]. Изучение комплексообразовния с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может быть интересным для поиска ингибиторов интегразы вируса иммунодефицита человека, т.к. действие подобных препаратов направлено на связывание ионов магния, содержащихся в активном центре этого фермента [2]. В качестве потенциальных ингибиторов ВИЧ-интегразы нами синтезированы этиловые эфиры 1-гидрокси-4-метил-2-(6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4-оксо-4Н-хромен-3-ил)-1Н-имидазол-5-карбоновых кислот и гидроксамовые кислоты на их осно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127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75pt;height:83.25pt" filled="f" o:ole="">
            <v:imagedata r:id="rId3" o:title=""/>
          </v:shape>
          <o:OLEObject Type="Embed" ProgID="" ShapeID="ole_rId2" DrawAspect="Content" ObjectID="_457369044" r:id="rId2"/>
        </w:objec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30" w:dyaOrig="4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75pt;height:167.95pt" filled="f" o:ole="">
            <v:imagedata r:id="rId5" o:title=""/>
          </v:shape>
          <o:OLEObject Type="Embed" ProgID="" ShapeID="ole_rId4" DrawAspect="Content" ObjectID="_297556630" r:id="rId4"/>
        </w:objec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гидроксамовых кислот ацилированием гидроксиламина сложными эфирами карбоновых кислот в случае сложных эфи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вело к осмолению реакционной массы. Гидроксамовые кисл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ацилированием гидроксиламина карбоновыми кислот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в прису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ЯМР и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 исследовано комплексообразование производ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sz w:val="24"/>
          <w:szCs w:val="24"/>
        </w:rPr>
        <w:t xml:space="preserve"> с ионами магния и кальция. При добавлении к ацетонитрильному раствору хроменилимидаз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хлората соответствующего металла наблюдаются сдвиги положения сигналов протонов в спектре ПМР и изменение характера электронного спектра поглощения. Константы устойчивости комплексов определяются методом спектрофотометрического титрова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buskhuna S., McCann M., Briody J., Devereux M., Kavanagh K., Kayal N., McKee V. Synthesis and structure of metal complexes containing zwitterionic N-hydroxyimidazole ligands // Polyhedron. 2007. No.</w:t>
      </w:r>
      <w:r>
        <w:rPr>
          <w:rFonts w:cs="Times New Roman" w:ascii="Times New Roman" w:hAnsi="Times New Roman"/>
          <w:sz w:val="24"/>
          <w:szCs w:val="24"/>
        </w:rPr>
        <w:t xml:space="preserve"> 2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457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Hare S., Gupta S.S., Valkov E., Engelman A., Cherepanov P. Retroviral intasome assembly and inhibition of DNA strand transfer // Nature. 2010. No.</w:t>
      </w:r>
      <w:r>
        <w:rPr>
          <w:rFonts w:cs="Times New Roman" w:ascii="Times New Roman" w:hAnsi="Times New Roman"/>
          <w:sz w:val="24"/>
          <w:szCs w:val="24"/>
        </w:rPr>
        <w:t xml:space="preserve"> 46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5:00Z</dcterms:created>
  <dc:creator>user</dc:creator>
  <dc:description/>
  <cp:keywords/>
  <dc:language>en-US</dc:language>
  <cp:lastModifiedBy>ИБЦ</cp:lastModifiedBy>
  <dcterms:modified xsi:type="dcterms:W3CDTF">2011-02-21T14:35:00Z</dcterms:modified>
  <cp:revision>2</cp:revision>
  <dc:subject/>
  <dc:title>Синтез и исследование комплексообразования производных 2-(4-оксо-4Н-хромен-3-ил)-1Н-имидазол-4(5)-карбоновых кислот</dc:title>
</cp:coreProperties>
</file>