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Органические лиганды на основе иминодиуксуной кислоты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Дронченко Л.Е 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Студент</w:t>
      </w:r>
    </w:p>
    <w:p>
      <w:pPr>
        <w:pStyle w:val="Normal"/>
        <w:ind w:firstLine="709"/>
        <w:jc w:val="center"/>
        <w:rPr/>
      </w:pPr>
      <w:r>
        <w:rPr>
          <w:i/>
        </w:rPr>
        <w:t>Государственное общеобразовательное учреждение высшего профессионального образования национальный исследовательский Томский политехнический университет, Томск, Россия</w:t>
      </w:r>
    </w:p>
    <w:p>
      <w:pPr>
        <w:pStyle w:val="Normal"/>
        <w:jc w:val="center"/>
        <w:rPr>
          <w:i/>
          <w:i/>
        </w:rPr>
      </w:pPr>
      <w:hyperlink r:id="rId2">
        <w:r>
          <w:rPr>
            <w:rStyle w:val="InternetLink"/>
            <w:i/>
            <w:lang w:val="en-US"/>
          </w:rPr>
          <w:t>LudmilaEV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sib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com</w:t>
        </w:r>
      </w:hyperlink>
    </w:p>
    <w:p>
      <w:pPr>
        <w:pStyle w:val="Normal"/>
        <w:ind w:left="3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>В последнее время появился интерес к использованию  наноразмерных материалов в медицине, биотехнологии и других отраслях науки и техники [1]. Тем не менее, основным сдерживающим фактором для широкого использования наноразмерных материалов в науке, технологии и, особенно, медицине является необходимость придания нужных свойств поверхности наночастиц. Основной концепцией данного направления исследований является модификация поверхности наночастиц различными органическими функциональными группами [2,3], позволяющими иммобилизовать на поверхности наночастиц различные биомолекулы [4], увеличивающими стабильность коллоидных растворов частиц [5] или сродство к определенным рецепторам [6].</w:t>
      </w:r>
    </w:p>
    <w:p>
      <w:pPr>
        <w:pStyle w:val="Normal"/>
        <w:ind w:firstLine="397"/>
        <w:jc w:val="both"/>
        <w:rPr/>
      </w:pPr>
      <w:r>
        <w:rPr/>
        <w:t xml:space="preserve">Одними из важных органических молекул являются лиганды на основе аминоуксусных кислот. Именно они показали себя хорошими агентами, использующихся в магнитной сепарации и очистки генетически-модифицированных белков [7]. Данные лиганды используются с целью иммобилизации радиоактивной метки для медицинской диагностики и лечения раковых заболеваний, а так же их применяют в  офтальмологии (октрытоугольная глаукома) [8]. </w:t>
      </w:r>
    </w:p>
    <w:p>
      <w:pPr>
        <w:pStyle w:val="Normal"/>
        <w:ind w:firstLine="397"/>
        <w:jc w:val="both"/>
        <w:rPr/>
      </w:pPr>
      <w:r>
        <w:rPr/>
        <w:t>Целью данной исследовательской работы является разработка методов синтеза и лигандов на основе иминодиуксусной кислоты для последующего диазотирования и модификации поверхности наноразмерных суперпарамагнетиков.</w:t>
      </w:r>
    </w:p>
    <w:p>
      <w:pPr>
        <w:pStyle w:val="Normal"/>
        <w:ind w:firstLine="397"/>
        <w:jc w:val="both"/>
        <w:rPr/>
      </w:pPr>
      <w:r>
        <w:rPr/>
        <w:t xml:space="preserve">Таким образом, главной задачей нашей работы является синтез лиганда на основе иминодиуксусной кислоты, содержащего в своем составе аминогруппу, связанную с ароматическим кольцом. </w:t>
      </w:r>
    </w:p>
    <w:p>
      <w:pPr>
        <w:pStyle w:val="Normal"/>
        <w:ind w:firstLine="397"/>
        <w:jc w:val="both"/>
        <w:rPr/>
      </w:pPr>
      <w:r>
        <w:rPr/>
        <w:t>Для выполнения поставленной задачи, нами была предложена схема синтеза и синтезирован лиганд:</w:t>
      </w:r>
    </w:p>
    <w:p>
      <w:pPr>
        <w:pStyle w:val="Normal"/>
        <w:jc w:val="center"/>
        <w:rPr/>
      </w:pPr>
      <w:r>
        <w:rPr/>
        <w:object w:dxaOrig="9426" w:dyaOrig="18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2.2pt;height:66.5pt" filled="f" o:ole="">
            <v:imagedata r:id="rId4" o:title=""/>
          </v:shape>
          <o:OLEObject Type="Embed" ProgID="" ShapeID="ole_rId3" DrawAspect="Content" ObjectID="_2095567990" r:id="rId3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Список литературы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en-US"/>
        </w:rPr>
        <w:t>Mazzola L. Commercializing nanotechnology. // NATURE BIOTECHNOLOGY</w:t>
      </w:r>
      <w:r>
        <w:rPr>
          <w:lang w:val="en-US"/>
        </w:rPr>
        <w:t>. – 2003. – Vol. 23. – P. 1137-1143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Guptaa A. K.,  Gupta M. Synthesis and surface engineering of iron oxide nanoparticles for biomedical applications. // Biomaterials. - 2005. - Vol. 26. - P. 3995-4021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Kubik T.,  Bogunia-Kubik T., Sugisaka M. Nanotechnology on Duty in Medical Applications. // Current Pharmaceutical Biotechnology. - 2005. - Vol. 6. - P. 17-33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Michaelis K., Hoffmann M. and other. Covalent Linkage of Apolipoprotein E to Albumin Nanoparticles Strongly Enhances Drug Transport into the Brain. // The Journal of Pharmacology and Experimental Therapeutics. - 2006. - Vol. 317. - P. 1246-1253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Zhu A., Yuan L., Liao T. Suspension of Fe3O4 nanoparticles stabilized by chitosan and o-carboxymethylchitosan. // International Journal of Pharmaceutics. - 2008. - Vol. 350. - P. 361-368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Wartlick H., Michaelis K. and other. Highly Specific HER2-mediated Cellular Uptake of Antibody-modified Nanoparticles in Tumour Cells. // Journal of Drug Targeting. - 2004. - 12. - P. 461-471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Herdt A.R. And other. Encapsulated Magnetic Nanoparticles as Supports for Proteins and Recyclable Biocatalyst // Bioconjugate Chem. - 2007. - Vol. 18. - № 1. - P. 183-189;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Ellen L. Crossley. Angew. Selective Aggregation of a Platinum–Gadolinium Complex Within a Tumor-Cell Nucleus //Chem. – 2010. – № 122. – P. 125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70" w:hanging="57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EV@sibmail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36:00Z</dcterms:created>
  <dc:creator>ludmila</dc:creator>
  <dc:description/>
  <cp:keywords/>
  <dc:language>en-US</dc:language>
  <cp:lastModifiedBy>ludmila</cp:lastModifiedBy>
  <dcterms:modified xsi:type="dcterms:W3CDTF">2011-02-17T07:23:00Z</dcterms:modified>
  <cp:revision>4</cp:revision>
  <dc:subject/>
  <dc:title>Органические лиганды на основе аминоуксусных кислот</dc:title>
</cp:coreProperties>
</file>