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й метод получения бензотиено[3,2-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]азоцин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ро[бензотиофен-3,4’-пиридинов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а Светла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ОУ ВПО Российский университет дружбы наро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изико-математических и естественных нау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E–mail: svetlana-kovalev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нами было установлено, что 1-арилзамещенные тетрагидробензотиено[2,3-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]пиридины реагируют в ацетонитриле с АДКЭ и с терминальными алкинами (метилпропиолатом и ацетилацетиленом) с образованием смесей бензотиено[3,2-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]азоцинов, спиро[бензотиофен-3,4’-пиридинов], продуктов перегруппировки Стивенса – 1-винилзамещенных производных различного состава. В метаноле отмечено образование продуктов расщепления тетрагидропиридинового кольца с участием молекулы растворителя – 2-метокси(арил)метилзамещенных бензотиофенов, выход которых зависит от строения алкина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оказано, что под действием кислот Льюиса (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) на бензотиофен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полученные в результате тандемных превращений бензотиенопиридинов с алкинами, образуются смеси азоцин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спиросоединений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оотношение продуктов реакции зависит от типа используемой кислоты Льюиса и от замест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в енаминном фрагменте соединений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Эти реакции могут рассматриваться как дополнительный способ формирования азоцинового кольца и новый метод синтеза спиросоединений, содержащих бензотиофеновый фрагмен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372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6pt;height:109.7pt" filled="f" o:ole="">
            <v:imagedata r:id="rId3" o:title=""/>
          </v:shape>
          <o:OLEObject Type="Embed" ProgID="" ShapeID="ole_rId2" DrawAspect="Content" ObjectID="_43328056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440"/>
        <w:gridCol w:w="137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,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продукто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Y=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*B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H, Y=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H, Y=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=Y=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Voskressensky L. G., Kovaleva S. A., Borisova T. N., Listratova A. V., Eresko A. B., Tolkunov V. S., Tolkunov S. V., Varlamov A. V. Tandem transformations of tetrahydrobenzothieno[2,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pyridines in the presence of activated alkynes // Tetrahedron. 2010, №66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9421-943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1:00Z</dcterms:created>
  <dc:creator>SweetLana</dc:creator>
  <dc:description/>
  <cp:keywords/>
  <dc:language>en-US</dc:language>
  <cp:lastModifiedBy>SweetLana</cp:lastModifiedBy>
  <cp:lastPrinted>2011-02-11T18:08:00Z</cp:lastPrinted>
  <dcterms:modified xsi:type="dcterms:W3CDTF">2011-02-14T15:31:00Z</dcterms:modified>
  <cp:revision>2</cp:revision>
  <dc:subject/>
  <dc:title>Ранее нами было установлено, что 1-арилзамещенные тетрагидробензотиено[2,3-c]пиридины реагируют в ацетонитриле с ДМАД и с терминальными алкинами (метилпропиолатом и ацетилацетиленом) с образованием смесей азоцинов, спиро[бензотиофен-3,4’-пиридинов], прод</dc:title>
</cp:coreProperties>
</file>