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о-химическое исследование ароматичности некоторых азапиренов с применением магнитного индекса ароматич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нев Александр Сияс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.s.bunev@gmail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является одной из фундаментальных концепций органической химии [1]. Существует много подходов как для классификации структурных типов ароматичности, так и для ее количественной оценки. Между тем для азапиренов, которые получены сравнительно недавно, не существует теоретических исследований посвященных изучению ароматичности данных структур. Именно этому вопросу и посвящен данный докла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изучался ряд азапиренов изображенных на </w:t>
      </w:r>
      <w:r>
        <w:rPr>
          <w:rFonts w:cs="Times New Roman" w:ascii="Times New Roman" w:hAnsi="Times New Roman"/>
          <w:i/>
          <w:sz w:val="24"/>
          <w:szCs w:val="24"/>
        </w:rPr>
        <w:t>схем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/>
        <w:object w:dxaOrig="556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5pt;height:179.2pt" filled="f" o:ole="">
            <v:imagedata r:id="rId3" o:title=""/>
          </v:shape>
          <o:OLEObject Type="Embed" ProgID="" ShapeID="ole_rId2" DrawAspect="Content" ObjectID="_2106554909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их были получены и охарактеризованы, некоторые на данный момент еще не синтезированы и их изучение носит теоретически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молеку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олностью оптимизирована в рамках теории функционала плотности с применением гибрид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базисного набора 6-311+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. Частоты нормальных колебаний рассчитаны в гармоничном приближении тем же методом. Во всех случаях достижение минимума на поверхности потенциальной энергии молекул контролировали с помощью собственных значений Гессиана, которые были положительны. Индексы </w:t>
      </w:r>
      <w:r>
        <w:rPr>
          <w:rFonts w:cs="Times New Roman" w:ascii="Times New Roman" w:hAnsi="Times New Roman"/>
          <w:sz w:val="24"/>
          <w:szCs w:val="24"/>
          <w:lang w:val="en-US"/>
        </w:rPr>
        <w:t>NICS</w:t>
      </w:r>
      <w:r>
        <w:rPr>
          <w:rFonts w:cs="Times New Roman" w:ascii="Times New Roman" w:hAnsi="Times New Roman"/>
          <w:sz w:val="24"/>
          <w:szCs w:val="24"/>
        </w:rPr>
        <w:t xml:space="preserve"> рассчитывали в рамках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6-311+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роматичности полициклических сопряженных систем можно охарактеризовать индексами, которые рассчитываются на основе констант экранирования магнитного поля в центре ароматических колец (</w:t>
      </w:r>
      <w:r>
        <w:rPr>
          <w:rFonts w:cs="Times New Roman" w:ascii="Times New Roman" w:hAnsi="Times New Roman"/>
          <w:sz w:val="24"/>
          <w:szCs w:val="24"/>
          <w:lang w:val="en-US"/>
        </w:rPr>
        <w:t>NICS</w:t>
      </w:r>
      <w:r>
        <w:rPr>
          <w:rFonts w:cs="Times New Roman" w:ascii="Times New Roman" w:hAnsi="Times New Roman"/>
          <w:sz w:val="24"/>
          <w:szCs w:val="24"/>
        </w:rPr>
        <w:t xml:space="preserve">) [2]. Анализ величин индексов ароматичности показал, что во всех соединениях гетероциклы имеют более низкую степень ароматичности, чем карбоциклы, а ароматичность колец в молекуле пирена остается самой высокой. Следовательно, мы можем предположить, что для исследования степени ароматичности отдельных циклов в молекулах азапиренов следует использовать индексы </w:t>
      </w:r>
      <w:r>
        <w:rPr>
          <w:rFonts w:cs="Times New Roman" w:ascii="Times New Roman" w:hAnsi="Times New Roman"/>
          <w:sz w:val="24"/>
          <w:szCs w:val="24"/>
          <w:lang w:val="en-US"/>
        </w:rPr>
        <w:t>N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kin V.I., et al. Aromaticity and antiaromaticity. Electronic and structural aspects. N.Y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ey-Intersci., 1994. 336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leyer P.V.R., Maerker C. et. al. J. Amer. Chem. Soc., 1996, N 26, 6317-6318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8:00Z</dcterms:created>
  <dc:creator>Admin</dc:creator>
  <dc:description/>
  <cp:keywords/>
  <dc:language>en-US</dc:language>
  <cp:lastModifiedBy>Admin</cp:lastModifiedBy>
  <dcterms:modified xsi:type="dcterms:W3CDTF">2011-01-24T14:18:00Z</dcterms:modified>
  <cp:revision>1</cp:revision>
  <dc:subject/>
  <dc:title/>
</cp:coreProperties>
</file>