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Диэтоксифосфорилзамещенный смешанный фосфониево-йодониевый илид в фотохимической реакции гетероциклизаци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аранова М.А.</w:t>
      </w:r>
    </w:p>
    <w:p>
      <w:pPr>
        <w:pStyle w:val="Normal"/>
        <w:spacing w:lineRule="auto" w:line="240"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>Аспирант</w:t>
      </w:r>
    </w:p>
    <w:p>
      <w:pPr>
        <w:pStyle w:val="Normal"/>
        <w:spacing w:lineRule="auto" w:line="240"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rStyle w:val="Emphasis"/>
        </w:rPr>
        <w:t>E–mail:</w:t>
      </w:r>
      <w:r>
        <w:rPr>
          <w:i/>
        </w:rPr>
        <w:t xml:space="preserve"> </w:t>
      </w:r>
      <w:hyperlink r:id="rId2">
        <w:r>
          <w:rPr>
            <w:rStyle w:val="InternetLink"/>
            <w:i/>
            <w:u w:val="none"/>
          </w:rPr>
          <w:t>taranova_ma@mail.ru</w:t>
        </w:r>
      </w:hyperlink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397"/>
        <w:jc w:val="both"/>
        <w:rPr>
          <w:lang w:val="ru-RU"/>
        </w:rPr>
      </w:pPr>
      <w:r>
        <w:rPr>
          <w:lang w:val="ru-RU"/>
        </w:rPr>
        <w:t xml:space="preserve">Недавно было установлено, что смешанные фосфониево-йодониевые илиды в условиях ультрафиолетового облучения взаимодействует с ацетиленами с образованием либо замещенных оксазолов, либо </w:t>
      </w:r>
      <w:r>
        <w:rPr>
          <w:lang w:eastAsia="ru-RU"/>
        </w:rPr>
        <w:t>λ</w:t>
      </w:r>
      <w:r>
        <w:rPr>
          <w:vertAlign w:val="superscript"/>
          <w:lang w:val="ru-RU" w:eastAsia="ru-RU"/>
        </w:rPr>
        <w:t>5</w:t>
      </w:r>
      <w:r>
        <w:rPr>
          <w:lang w:val="ru-RU" w:eastAsia="ru-RU"/>
        </w:rPr>
        <w:t>-</w:t>
      </w:r>
      <w:r>
        <w:rPr>
          <w:lang w:val="ru-RU"/>
        </w:rPr>
        <w:t>фосфинолинов в зависимости от природы заместителей в ацетилене [1, 2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lang w:val="ru-RU"/>
        </w:rPr>
        <w:t>Мы нашли, что полученный нами неописанный ранее фосфониево-йодониевый илид с диэтоксифосфорильным заместителем у илидного атома углерода (</w:t>
      </w:r>
      <w:r>
        <w:rPr>
          <w:b/>
          <w:lang w:val="ru-RU"/>
        </w:rPr>
        <w:t>I</w:t>
      </w:r>
      <w:r>
        <w:rPr>
          <w:lang w:val="ru-RU"/>
        </w:rPr>
        <w:t>) вступает в реакцию с ацетиленами с образованием только фосфинолинов (</w:t>
      </w:r>
      <w:r>
        <w:rPr>
          <w:b/>
          <w:lang w:val="ru-RU"/>
        </w:rPr>
        <w:t>II-IV</w:t>
      </w:r>
      <w:r>
        <w:rPr>
          <w:lang w:val="ru-RU"/>
        </w:rPr>
        <w:t>) с высокими выходами (рис. 1).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lang w:eastAsia="ru-RU"/>
        </w:rPr>
        <w:t>Elena D. Matveeva, Tatyana A. Podrugina, Anna S. Pavlova, Andrey V. Mironov, Anatoliy A. Borisenko, Rolf Gleiter, and Nikolay S. Zefirov. Heterocycles from Phosphonium-Iodonium Ylides. Photochemical Synthesis of λ</w:t>
      </w:r>
      <w:r>
        <w:rPr>
          <w:vertAlign w:val="superscript"/>
          <w:lang w:eastAsia="ru-RU"/>
        </w:rPr>
        <w:t>5</w:t>
      </w:r>
      <w:r>
        <w:rPr>
          <w:lang w:eastAsia="ru-RU"/>
        </w:rPr>
        <w:t>-Phosphinolines // J. Org. Chem. 2009. V. 74. P. 9428-943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 xml:space="preserve">Elena D. Matveeva, Tatyana A. Podrugina, Marina A. Taranova, Andrey V. Mironov, Anatoliy A. Borisenko, Rolf Gleiter, and Nikolay S. Zefirov. Photochemical Synthesis of Phosphinolines from Phosphonium-Iodonium Ylides // </w:t>
      </w:r>
      <w:r>
        <w:rPr>
          <w:lang w:eastAsia="ru-RU"/>
        </w:rPr>
        <w:t>J. Org. Chem. 2011. V. 76. P. 566-572.</w:t>
      </w:r>
    </w:p>
    <w:p>
      <w:pPr>
        <w:pStyle w:val="Default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Иллюстрации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/>
      </w:pPr>
      <w:r>
        <w:rPr/>
        <w:drawing>
          <wp:inline distT="0" distB="0" distL="0" distR="0">
            <wp:extent cx="4669155" cy="337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/>
      </w:pPr>
      <w:r>
        <w:rPr/>
        <w:t>Рис. 1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nova_ma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52:00Z</dcterms:created>
  <dc:creator>Podrugina</dc:creator>
  <dc:description/>
  <cp:keywords/>
  <dc:language>en-US</dc:language>
  <cp:lastModifiedBy>user</cp:lastModifiedBy>
  <dcterms:modified xsi:type="dcterms:W3CDTF">2011-02-28T08:52:00Z</dcterms:modified>
  <cp:revision>2</cp:revision>
  <dc:subject/>
  <dc:title/>
</cp:coreProperties>
</file>