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нилены, стабилизированные внутримолекулярным взаимодействием. Исследование мето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аев Заур Мубари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-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кинский филиал </w:t>
      </w:r>
      <w:r>
        <w:rPr>
          <w:rStyle w:val="Emphasis"/>
        </w:rPr>
        <w:t>Московского государственного университета имени М.В.Ломоносо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Баку, Азербайджа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urkara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промышленности, органическом синтезе, а также в других областях химии проявляется большой интерес к соединениям двухвалентны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. Эти производные, в частности станнилены, являются эффективными катализаторами в синтезе полилактида и родственных полимеров по реакции полимеризации с раскрытием цикла. Кроме этого исследование структур этих веществ может дать новую информацию о свойствах соединений элементов с неклассической валентность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изучение структуры станниленов, содержащих в качестве лигандов диэтилентриамины диалканоламины и пиридинсодержащие диспирты. Для решения этой задачи были проведена оптимизации структур широкого набора станниленов (как мономеров, так и различных по структуре димеров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при переходе от мономеров к димерам, а также от цис димера к транс, длина трансаннуляр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величивается. Длины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олеблются в пределах 2.4-2.9 Å. Длины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пределах 2.06-2.09 Å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/>
        <w:object w:dxaOrig="7977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1pt;height:59.25pt" filled="f" o:ole="">
            <v:imagedata r:id="rId3" o:title=""/>
          </v:shape>
          <o:OLEObject Type="Embed" ProgID="" ShapeID="ole_rId2" DrawAspect="Content" ObjectID="_19842238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>мономер                                       димер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object w:dxaOrig="9039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55pt;height:80.2pt" filled="f" o:ole="">
            <v:imagedata r:id="rId5" o:title=""/>
          </v:shape>
          <o:OLEObject Type="Embed" ProgID="" ShapeID="ole_rId4" DrawAspect="Content" ObjectID="_1436279301" r:id="rId4"/>
        </w:objec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-димер</w:t>
        <w:tab/>
        <w:tab/>
        <w:tab/>
        <w:t>Транс-диме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7:00Z</dcterms:created>
  <dc:creator>XP</dc:creator>
  <dc:description/>
  <cp:keywords/>
  <dc:language>en-US</dc:language>
  <cp:lastModifiedBy>User</cp:lastModifiedBy>
  <cp:lastPrinted>2011-02-22T21:13:00Z</cp:lastPrinted>
  <dcterms:modified xsi:type="dcterms:W3CDTF">2011-03-07T10:05:00Z</dcterms:modified>
  <cp:revision>5</cp:revision>
  <dc:subject/>
  <dc:title>Станнилены, стабилизированные внутримолекулярным взаимодействием</dc:title>
</cp:coreProperties>
</file>