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-)-Цитизи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tisinum</w:t>
      </w:r>
      <w:r>
        <w:rPr>
          <w:rFonts w:cs="Times New Roman" w:ascii="Times New Roman" w:hAnsi="Times New Roman"/>
          <w:bCs/>
          <w:sz w:val="24"/>
          <w:szCs w:val="24"/>
        </w:rPr>
        <w:t xml:space="preserve">) является хинолизидиновым алкалоидом, содержащимся в семенах и наземной части многих растений </w:t>
      </w:r>
      <w:r>
        <w:rPr>
          <w:rFonts w:cs="Times New Roman" w:ascii="Times New Roman" w:hAnsi="Times New Roman"/>
          <w:sz w:val="24"/>
          <w:szCs w:val="24"/>
        </w:rPr>
        <w:t>семейства бобов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>). (-)-</w:t>
      </w:r>
      <w:r>
        <w:rPr>
          <w:rFonts w:cs="Times New Roman" w:ascii="Times New Roman" w:hAnsi="Times New Roman"/>
          <w:bCs/>
          <w:sz w:val="24"/>
          <w:szCs w:val="24"/>
        </w:rPr>
        <w:t>Цитизин является одним из основных лигандов никотинового ацетилхолинового рецептора (нАХР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леднее время предпринимаются попытки создания на его основе средств для лечения некоторых расстройств ЦНС [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, что введение заместителей алкильного, арильного типов в пиридоновое кольцо молекулы значительно повышает сродство к нАХР.</w:t>
      </w:r>
      <w:r>
        <w:rPr>
          <w:rFonts w:cs="Times New Roman" w:ascii="Times New Roman" w:hAnsi="Times New Roman"/>
          <w:sz w:val="24"/>
          <w:szCs w:val="24"/>
        </w:rPr>
        <w:t xml:space="preserve"> С этой точки зрения актуальной становится проблема поиска простых и эффективных методов введения в псевдоароматическую систему (-)-цитизина таких заместителей как галоиды, что позволит осуществить дальнейшие переходы к замещенным производным (-)-цитизина путем реакций кросс-сочет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ми проведена оценка эффективности следующих методик галоидирования: с помощь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-галоидсукцинимид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 в уксусной кислоте [2] – метод А, галоидирования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в хлористом метилене – метод Б, системо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Hal</w:t>
      </w:r>
      <w:r>
        <w:rPr>
          <w:rFonts w:cs="Times New Roman" w:ascii="Times New Roman" w:hAnsi="Times New Roman"/>
          <w:bCs/>
          <w:sz w:val="24"/>
          <w:szCs w:val="24"/>
        </w:rPr>
        <w:t>-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рной кислоте – метод 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оказалось, галоидирование (-)-цитизина по методу А является эффективным только в случае использования двойного избыт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-бромсукцинимида, выход 3,5-дибромпроизводного составляет 69%. Суммарные выходы продуктов хлорирования и иодирования невысоки, и находятся в интервале 10-2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бромирования одним эквивалентом молекулярного брома в хлористом метилене при -5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С (метод Б) удается получить в качестве основного продукта 3-бромцитизин (соотношение «3,5-дибромцитизин:3-бромцитизин:5-бромцитизин» составило 1:6:1). Общий выход продуктов реакции 77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одирование в хлористом метилене не идет. Продукты реакции иодирования фиксировались только в следовых количествах. Галоидирование по методу В оказалось эффективным для получения как 3,5-дибромпроизводного (два эквивалента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sz w:val="24"/>
          <w:szCs w:val="24"/>
        </w:rPr>
        <w:t>), так и 3-хлорпроизводного (1,5 экв.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едленное введение перекиси в реакционную массу). Выходы продукта бомирования составил 98%, продукта хлорирования – 45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иодпроизводных (-)-цитизина оптимальным оказалось применение  такого иодирующего агента, ка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Cl</w:t>
      </w:r>
      <w:r>
        <w:rPr>
          <w:rFonts w:cs="Times New Roman" w:ascii="Times New Roman" w:hAnsi="Times New Roman"/>
          <w:bCs/>
          <w:sz w:val="24"/>
          <w:szCs w:val="24"/>
        </w:rPr>
        <w:t>. Продукты иодирования в этом случае удалось получить с суммарным выходом 64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при финансовой поддержке гранта президента Российской Федерации для ведущих научных школ № 3756.2010.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O. Nicolotti, C. Canu Boido, F. Sparatore. Cytisine derivatives as high affinity nAChR lig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ds: synthesis and comparative molecular field analysis // IL Farmaco, 2002, 469-47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. Imming, P. Klaperski, M. T. Stubbs, D. Gundisch. Synthesis and evaluation of halogenated cytosine derivatives and bioisosteric thiocytisine as potent and selective nAChR ligands // Eur. J. Med. Chem., 2001, 36, 375-38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5:00Z</dcterms:created>
  <dc:creator>User</dc:creator>
  <dc:description/>
  <cp:keywords/>
  <dc:language>en-US</dc:language>
  <cp:lastModifiedBy>User</cp:lastModifiedBy>
  <dcterms:modified xsi:type="dcterms:W3CDTF">2011-02-24T12:16:00Z</dcterms:modified>
  <cp:revision>5</cp:revision>
  <dc:subject/>
  <dc:title/>
</cp:coreProperties>
</file>