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амантил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4,5-дигидроизоксазол-5-карбоновых кислот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,3-дегидроадамант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ысых Б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Аспиран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>Волжский политехнический институт (филиал) Волгоградского государственного технического университета,  Волжский, Волг. обл., Росси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utov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volp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стные сложные эфиры производных 3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4,5-дигидроизоксазол-5-карбоновых кислот являются биологически активными веществами с противовоспалительной,  противотуберкулёзной активностями. [1, 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мантилсодержащие гетероциклических соединений представляют интерес, как потенциальные терапевтически-активные вещества, так как  введение адамантильного радикала часто изменяет и усиливает биологическую активность вещест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литературе отсутствуют сведения по получению адамант-1-иловых сложных эфиров соответствующих кислот. Существующие методы получения адамантиловых сложных эфиров, основанные на реакциях карбоновых кислот с адамантанолом и, характеризуются большой продолжительностью процесса.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ми впервые была осуществлена реакция 1,3-дегидроадамантана с 3-метил-4,5-дигидроизоксазол-5-карбоновой кислотой (а), 3-(4-метоксифенил)-4,5-дигидро-5-метилизоксазол-5-карбоновой кислотой (б), 3-(2-метоксифенил)-4,5-дигидро-5-метилизоксазол-5-карбоновой кислотой (в) и 3-(2-хлорфенил)-4,5-дигидро-5-метилизоксазол-5-карбоновой кислотой (с). Реакция в среде инертного растворителя, при температуре 100-101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, при продолжительности 1 ч приводила к соответствующим адамантилсодержащим эфирам 3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4,5-дигидроизоксазол-5-карбоновых кислот 83-98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хромато-масс-спектров реакционных масс показал, что образование сложных эфиров является единственным направлением реакции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2570" w:dyaOrig="3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9pt;height:98.2pt" filled="f" o:ole="">
            <v:imagedata r:id="rId4" o:title=""/>
          </v:shape>
          <o:OLEObject Type="Embed" ProgID="" ShapeID="ole_rId3" DrawAspect="Content" ObjectID="_1741876723" r:id="rId3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продуктов подтверждена методами ЯМ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 масс-спектроскопией, а состав - хромато-масс-спектрометри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впервые получены адамантиловые эфиры производных 3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4,5-дигидроизоксазол-5-карбоновой кислоты, а также разработан эффективный препаративный метод их получения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Frank U. Axe, Judy K. John, Todd K. Jones, Truc N. Nguyen, Neil K. Raheja, William C. Ripka, Suzanne J. Romano, Deborah H. Slee,  Jinghua Yu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Development of Potent Non-Carbohydrate Imidazole-Based Small Molecule Selectin Inhibitors with Antiinflammatory Activity /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J. Med. Chem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2001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44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094-2107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Scott G. Franzblau, Alan P. Kozikowski, Annamaria Lilienkampf, Jialin Mao,  Baojie Wan, Yuehong Wang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Structur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Activity Relationships for a Series of Quinoline-Based Compounds Active against Replicating and Nonreplicating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 xml:space="preserve">Mycobacterium tuberculosis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/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J. Me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Chem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0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52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109–2118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Зефиров Н.С., Зефиров О. Н., Зык Н.В., Селюнина Е. В. Синтезы веществ с потенциальной противоопухолевой активностью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Препаративный синтез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мещённых производных фенилизосерина и их реакция с адамантанолом // Вестн. Моск. университета сер.2, химия, 2002, т.43, №4. – с.237-243.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ov@vol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9:00Z</dcterms:created>
  <dc:creator>Sumukan</dc:creator>
  <dc:description/>
  <cp:keywords/>
  <dc:language>en-US</dc:language>
  <cp:lastModifiedBy>Sumukan</cp:lastModifiedBy>
  <dcterms:modified xsi:type="dcterms:W3CDTF">2011-03-01T05:10:00Z</dcterms:modified>
  <cp:revision>5</cp:revision>
  <dc:subject/>
  <dc:title/>
</cp:coreProperties>
</file>