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-морфологические исследования фазы гидроксиапатита, полученного в пористой пленке изотактического полипроп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хнов Сергей Андре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>E–mail: jose.93@mail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тенсивно ведутся исследования, связанные с возможностью синтеза искусственного гидроксиапатита (ГАП) с общей формулой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−x</w:t>
      </w:r>
      <w:r>
        <w:rPr>
          <w:rFonts w:cs="Times New Roman" w:ascii="Times New Roman" w:hAnsi="Times New Roman"/>
          <w:sz w:val="24"/>
          <w:szCs w:val="24"/>
        </w:rPr>
        <w:t>(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−x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−x</w:t>
      </w:r>
      <w:r>
        <w:rPr>
          <w:rFonts w:cs="Times New Roman" w:ascii="Times New Roman" w:hAnsi="Times New Roman"/>
          <w:sz w:val="24"/>
          <w:szCs w:val="24"/>
        </w:rPr>
        <w:t xml:space="preserve">, где 0 ≤ х ≤ 1, который является аналогом минеральной составляющей костной ткани. Создаваемый заменитель костной ткани должен обладать набором определенных свойств: биосовместимость, отсутствие нежелательных химических реакций, близкие к костной ткани механические свойства, наличие в импланте сквозных пор диаметром 100-150 мкм. Кроме того, считается, что для проявления наибольшей биологической активности ГАП должен состоять из пластинчатых кристаллов малого размера (50 нм) и иметь в своем составе карбонат-ио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синтез гидроксиапатита был проведен в объеме пористой пленки изотактического полипропилена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=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толщина 140 мкм,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=53%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>=1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. Использовали исходную пленку и отожженную при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 течение 3 ч. После отжига степень кристалличности полимера возрастала до 65%. Пористую структуру пленок формировали по механизму крейзинга в среде изопропанола. В исходной пленке наблюдали формирование классической крейзованной структуры с чередованием крейзов и блочного полимера. Объемная пористость такой матрицы составила 20-25 об.% после деформирования на 70%. В отожженной пленке образование пор происходило однородно по всему объему образца (делокализованный крейзинг). В этом случае объемная пористость матрицы составила 40 об.% после деформирования на 2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 в полимерной матрице получали по реакции обмена между нитратом кальция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гидрофосфатом аммония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используя метод противоточной диффузии. Изучали влияние концентрации реагентов, рН среды и времени реакции на состав и структуру образующейся фазы ГА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синтеза были получены пленочные композиты белого цвета. Содержание второго компонента после проведения реакции в течение 3 суток составило 20-30 мас.%. Методами электронной микроскопии было обнаружено, что частицы ГАП в полимерной пленке локализуются только в крейзах, поэтому использование пористых матриц различной структуры позволило получить композиты разной морфологии. Размер частиц наполнителя составил 10-40 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жиданные результаты были получены при изучении остатков ГАП после выжигания полимерной матрицы в атмосфере воздуха при температуре 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Оказалось, что частицы, синтезированные в классических крейзах, представляют собой игольчатые кристаллы длиной 100-150 нм и диаметром около 10 нм. Кроме того, метод просвечивающей электронной микроскопии высокого разрешения позволил увидеть слоистую структуру этих кристаллов: толщина каждого слоя около 0.7 нм и расстояние между слоями около 1.2 н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синтеза ГАП в матрице с однородным распределением пор по объему после выжигания остается пористая пластинка толщиной около 15-20 мкм (это соответствует толщине исходного слоя наполнителя в пленке), состоящая из сферических частиц диаметром 50-90 н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предложенный подход матричного синтеза фазы гидроксиапатита в пористых полимерных пленках, полученных по механизму крейзинга, позволяет направленно регулировать ее структуру. Это представляется важным для создания имплантов костной ткани с оптимальными свойствами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8:00Z</dcterms:created>
  <dc:creator>Елена</dc:creator>
  <dc:description/>
  <cp:keywords/>
  <dc:language>en-US</dc:language>
  <cp:lastModifiedBy>Елена</cp:lastModifiedBy>
  <dcterms:modified xsi:type="dcterms:W3CDTF">2011-02-25T07:25:00Z</dcterms:modified>
  <cp:revision>33</cp:revision>
  <dc:subject/>
  <dc:title/>
</cp:coreProperties>
</file>