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газотранспортных свойств углерод-полимерных композитов на основе графитовой фольги и полиэтилентерефталата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лимонов Станислав Владимирович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. М.В. Ломоносова,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filimono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007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12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ее время большой интерес проявляется к пористым неорганическим мембранам, что обусловлено необходимостью получения материалов с большей проницаемостью, лучшей селективностью, термической и химической стабильностью по сравнению с органическими мембранами [1]. Среди неорганических мембран выделяют мембраны на основе углерода: углеродные молекулярные сита, адсорбционно-селективные углеродные мембраны, мембраны на основе графитовой фольги (ГФ) и др. Данные по проницаемости газов через  композиционные слоистые материалы, содержащие  ГФ,  ограничены. Однако интерес к  транспортным свойствам таких материалов связан  как с  необычной морфологией пенографита, из которого прессованием без связующего получается ГФ, так и с возможностью использования данного материала традиционно в качестве уплотнений [2]. </w:t>
      </w:r>
    </w:p>
    <w:p>
      <w:pPr>
        <w:pStyle w:val="Normal"/>
        <w:spacing w:lineRule="auto" w:line="240" w:before="0" w:after="12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изучена проницаемость ГФ и слоистых композиционных материалов на ее основе для различных газов: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sz w:val="24"/>
          <w:szCs w:val="24"/>
        </w:rPr>
        <w:t>. Эксперимент проводили на установке для интегрального метода измерения параметров трансмембранного газопереноса, разработанной в GKSS.</w:t>
      </w:r>
    </w:p>
    <w:p>
      <w:pPr>
        <w:pStyle w:val="Normal"/>
        <w:spacing w:lineRule="auto" w:line="240" w:before="0" w:after="12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ницаемость ГФ по кислороду составила 1290 баррер, по азоту – 1390 баррер. Слоистые композиционные материалы были получены на основе ГФ плотностью 1 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толщиной 0,2 мм и пленки полиэтилтерефталата (ПЭТФ) с использованием различных адгезивов. Для материала ГФ – ПЭТФ получены следующие результаты (табл.1):</w:t>
      </w:r>
    </w:p>
    <w:p>
      <w:pPr>
        <w:pStyle w:val="Style16"/>
        <w:keepNext w:val="true"/>
        <w:spacing w:lineRule="auto" w:line="240" w:before="0" w:after="120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Газотранспортные свойства композиционного материала ГФ - ПЭТФ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275"/>
        <w:gridCol w:w="1276"/>
        <w:gridCol w:w="121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ницаем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баррер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эффициент диффуз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-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см/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1 баррер = [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>,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∙ см 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∙ с ∙ см.рт.ст.]</w:t>
      </w:r>
    </w:p>
    <w:p>
      <w:pPr>
        <w:pStyle w:val="Normal"/>
        <w:spacing w:lineRule="auto" w:line="240" w:before="0" w:after="12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ьшей проницаемостью через слоистый материал ГФ – ПЭТФ обладает Не, минимальной – азот, коэффициен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акже максимальный для гелия, далее следует азот,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 xml:space="preserve">и,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2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е исследование показало, что слоистые композиционные материалы на основе графитовой фольги и полиэтилентерефталата являются перспективными барьерными материалами.</w:t>
      </w:r>
    </w:p>
    <w:p>
      <w:pPr>
        <w:pStyle w:val="Normal"/>
        <w:spacing w:lineRule="auto" w:line="240" w:before="0" w:after="12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mail, A.F. A review on the latest development of carbon membranes for gas separation // Journal of Membrane Science. 2001, 193. p. 1 – 18.</w:t>
      </w:r>
    </w:p>
    <w:p>
      <w:pPr>
        <w:pStyle w:val="Style15"/>
        <w:numPr>
          <w:ilvl w:val="0"/>
          <w:numId w:val="2"/>
        </w:numPr>
        <w:spacing w:lineRule="auto" w:line="240" w:before="0" w:after="1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rokina, N.E., Redchitz, A.V., Ionov, S.G., Avdeev, V.V. Different exfoliated graphite as a base of sealing materials // Journal of Physics and Chemistry of Solids. 2006, 67. p. 1202 – 1204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ilimonov00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52:00Z</dcterms:created>
  <dc:creator>Стас</dc:creator>
  <dc:description/>
  <cp:keywords/>
  <dc:language>en-US</dc:language>
  <cp:lastModifiedBy>Стас</cp:lastModifiedBy>
  <dcterms:modified xsi:type="dcterms:W3CDTF">2011-02-25T13:54:00Z</dcterms:modified>
  <cp:revision>8</cp:revision>
  <dc:subject/>
  <dc:title>Изучение газотранспортных свойств углерод-полимерных композитов на основе графитовой фольги и полиэтилентерефталата</dc:title>
</cp:coreProperties>
</file>